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Държавата Израел, от друга страна, с оглед на присъединяването на Република Хърватия към Европейския съюз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подписването, от името на Европейския съюз и неговите държави членки, и временното прилагане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Държавата Израел, от друга страна, с оглед на присъединяването на Република Хърватия към Европейския съюз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Normal"/>
        <w:autoSpaceDE w:val="false"/>
        <w:spacing w:before="0" w:after="0"/>
        <w:jc w:val="center"/>
        <w:rPr>
          <w:rFonts w:eastAsia="EUAlbertina-Bold-Identity-H;MS Mincho"/>
          <w:b/>
          <w:b/>
          <w:bCs/>
          <w:szCs w:val="24"/>
          <w:lang w:val="en-US" w:eastAsia="en-US"/>
        </w:rPr>
      </w:pPr>
      <w:r>
        <w:rPr>
          <w:b/>
          <w:lang w:val="en-US" w:eastAsia="en-US"/>
        </w:rPr>
        <w:t>за изменение на Евро-средиземноморското споразумение в областта на въздухоплаването</w:t>
      </w:r>
    </w:p>
    <w:p>
      <w:pPr>
        <w:pStyle w:val="Normal"/>
        <w:autoSpaceDE w:val="false"/>
        <w:spacing w:before="0" w:after="0"/>
        <w:jc w:val="center"/>
        <w:rPr>
          <w:rFonts w:eastAsia="EUAlbertina-Bold-Identity-H;MS Mincho"/>
          <w:b/>
          <w:b/>
          <w:bCs/>
          <w:szCs w:val="24"/>
          <w:lang w:val="en-US" w:eastAsia="en-US"/>
        </w:rPr>
      </w:pPr>
      <w:r>
        <w:rPr>
          <w:b/>
          <w:lang w:val="en-US" w:eastAsia="en-US"/>
        </w:rPr>
        <w:t>между Европейския съюз и неговите държави членки, от една страна,</w:t>
      </w:r>
    </w:p>
    <w:p>
      <w:pPr>
        <w:pStyle w:val="Normal"/>
        <w:spacing w:before="0" w:after="120"/>
        <w:jc w:val="center"/>
        <w:rPr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и правителството на Държавата Израел, от друга страна, с оглед на присъединяването на Република Хърватия към Европейския съюз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РАВИТЕЛСТВОТО НА ДЪРЖАВАТА ИЗРАЕЛ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едн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Хърватия,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КИПЪР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МАЛТ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 — членки на Европейския съюз (наричани по-долу „държавите членки“)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ЕВРОПЕЙСКИЯТ СЪЮЗ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друг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Хърватия е страна по Евро-средиземноморското споразумение в областта на въздухоплаването, подписано от правителството на Държавата Израел и Европейския съюз и неговите държави членки на 10 юни 2013 г. (наричано по-нататък „споразумението“)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 към настоящия протокол, е автентичен при същите условия, както текстът на другите езици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umPar1"/>
        <w:numPr>
          <w:ilvl w:val="0"/>
          <w:numId w:val="23"/>
        </w:numPr>
        <w:ind w:left="850" w:hanging="708"/>
        <w:rPr>
          <w:lang w:val="en-US" w:eastAsia="en-US"/>
        </w:rPr>
      </w:pPr>
      <w:r>
        <w:rPr>
          <w:lang w:val="en-US" w:eastAsia="en-US"/>
        </w:rPr>
        <w:t>Настоящият протокол се одобрява от страните съгласно техните вътрешни процедури и законодателство. Той влиза в сила на датата на влизане в сила на споразумението. Ако обаче настоящият протокол бъде одобрен от договарящите се страни след датата на влизане в сила на споразумението, тогава той влиза в сила в съответствие с член 30, параграф 2 от споразумението.</w:t>
      </w:r>
    </w:p>
    <w:p>
      <w:pPr>
        <w:pStyle w:val="Normal"/>
        <w:ind w:left="851" w:hanging="720"/>
        <w:rPr>
          <w:szCs w:val="24"/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Настоящият протокол е неразделна част от споразумението и се прилага временно, считано от датата на подписването му от страните от страните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ъставено в….. на …..2014 годин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 и шведски език, както и на иврит, като всеки текст е еднакво автентичен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320" w:hanging="4320"/>
        <w:rPr>
          <w:szCs w:val="24"/>
          <w:lang w:val="en-US" w:eastAsia="en-US"/>
        </w:rPr>
      </w:pPr>
      <w:r>
        <w:rPr>
          <w:lang w:val="en-US" w:eastAsia="en-US"/>
        </w:rPr>
        <w:t>ЗА ДЪРЖАВИТЕ ЧЛЕНКИ</w:t>
        <w:tab/>
        <w:t>ЗА ПРАВИТЕЛСТВОТО НА ДЪРЖАВАТА ИЗРАЕ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ЕВРОПЕЙСКИЯ СЪЮЗ</w:t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5:00Z</dcterms:created>
  <dc:creator>PANAGIOTIDIS Catherine (MOVE)</dc:creator>
  <dc:description/>
  <cp:keywords/>
  <dc:language>en-US</dc:language>
  <cp:lastModifiedBy>CoDe</cp:lastModifiedBy>
  <cp:lastPrinted>2014-04-29T15:43:00Z</cp:lastPrinted>
  <dcterms:modified xsi:type="dcterms:W3CDTF">2014-06-1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