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>-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bCs/>
          <w:i/>
          <w:iCs/>
        </w:rPr>
        <w:t xml:space="preserve">(Délibérations publiques conformément à l'article 16, paragraphe 8, </w:t>
        <w:br/>
        <w:t>du traité sur l'Union européenne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- </w:t>
        <w:tab/>
        <w:t xml:space="preserve">(évent.) Approbation de la liste des points "A"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 xml:space="preserve">(évent.) Législation de niveau 2 concernant les contributions des banques dans le cadre de la directive relative au redressement des banques et à la résolution de leurs défaillances/du MRU </w:t>
      </w:r>
    </w:p>
    <w:p>
      <w:pPr>
        <w:pStyle w:val="PointManual2"/>
        <w:rPr/>
      </w:pPr>
      <w:r>
        <w:rPr/>
        <w:t>-</w:t>
        <w:tab/>
        <w:t>État d'avancement des travaux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- </w:t>
        <w:tab/>
        <w:t>Approbation de la liste des points "A"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Présentation du programme de travail de la présidence italienne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=</w:t>
        <w:tab/>
        <w:t>Échange de vue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</w:t>
        <w:tab/>
        <w:t>Réexamen de la stratégie Europe 2020</w:t>
      </w:r>
    </w:p>
    <w:p>
      <w:pPr>
        <w:pStyle w:val="Normal"/>
        <w:rPr>
          <w:i/>
          <w:i/>
          <w:iCs/>
        </w:rPr>
      </w:pPr>
      <w:r>
        <w:rPr/>
        <w:tab/>
        <w:t>=</w:t>
      </w:r>
      <w:r>
        <w:rPr>
          <w:i/>
          <w:iCs/>
        </w:rPr>
        <w:tab/>
        <w:t>Débat d'orie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i/>
          <w:iCs/>
        </w:rPr>
        <w:t>-</w:t>
        <w:tab/>
      </w:r>
      <w:r>
        <w:rPr/>
        <w:t>(évent.)</w:t>
      </w:r>
      <w:r>
        <w:rPr>
          <w:i/>
          <w:iCs/>
        </w:rPr>
        <w:t xml:space="preserve"> </w:t>
      </w:r>
      <w:r>
        <w:rPr/>
        <w:t>Suivi du Conseil européen des 26 et 27 juin 2014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</w:rPr>
      </w:pPr>
      <w:r>
        <w:rPr>
          <w:i/>
        </w:rPr>
        <w:tab/>
        <w:t>=</w:t>
        <w:tab/>
      </w:r>
      <w:r>
        <w:rPr>
          <w:i/>
          <w:iCs/>
        </w:rPr>
        <w:t>Échange de vue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(évent.) Fiscalité de l'épargne: état des négociations avec les pays tier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=</w:t>
        <w:tab/>
        <w:t>Point d'information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Diver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Centered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u w:val="single"/>
        </w:rPr>
        <w:t>Lundi 7 juillet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 h 00</w:t>
        <w:tab/>
        <w:tab/>
        <w:t>Dialogue macroéconomiqu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 h 00</w:t>
        <w:tab/>
        <w:tab/>
        <w:t>Eurogroup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Mardi 8 juillet 2014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09 h 00</w:t>
        <w:tab/>
        <w:tab/>
        <w:t>Petit-déjeuner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</w:tabs>
        <w:rPr/>
      </w:pPr>
      <w:r>
        <w:rPr/>
        <w:t>10 h 30</w:t>
        <w:tab/>
        <w:tab/>
        <w:t>Conseil (ECOFIN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 1 dans lequel sont fixées les modalités de 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3, du règlement intérieur du Cons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2:00Z</dcterms:created>
  <dc:creator>GRANET Marie-France</dc:creator>
  <dc:description/>
  <cp:keywords/>
  <dc:language>en-US</dc:language>
  <cp:lastModifiedBy>CALITRI Corinne</cp:lastModifiedBy>
  <cp:lastPrinted>2014-06-24T09:06:00Z</cp:lastPrinted>
  <dcterms:modified xsi:type="dcterms:W3CDTF">2014-06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