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54832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>Delegations will find attached for information a copy of the above opinion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pBdr>
          <w:bottom w:val="single" w:sz="4" w:space="0" w:color="000000"/>
        </w:pBdr>
        <w:spacing w:before="360" w:after="120"/>
        <w:ind w:left="3400" w:right="3400" w:hanging="0"/>
        <w:jc w:val="center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120" w:after="120"/>
        <w:ind w:left="1440" w:hanging="144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45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TB/mt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3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DE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45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TB/mt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3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DE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45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TB/mt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3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DE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4"/>
          <w:szCs w:val="24"/>
          <w:lang w:val="en-GB"/>
        </w:rPr>
        <w:t>The translation can be found at the Interparliamentary EU information exchange site IPEX at the following address: http://www.ipex.eu/IPEXL-WEB/dossier/document/COM20140212.d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>
      <w:lang w:val="en-GB"/>
    </w:rPr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11:00Z</dcterms:created>
  <dc:creator>TYLMAN Malgorzata</dc:creator>
  <dc:description/>
  <cp:keywords/>
  <dc:language>en-US</dc:language>
  <cp:lastModifiedBy>KONTOGIANNI Elpida</cp:lastModifiedBy>
  <cp:lastPrinted>2014-06-04T15:23:00Z</cp:lastPrinted>
  <dcterms:modified xsi:type="dcterms:W3CDTF">2014-06-04T15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3.0.5, Build 20140516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0.5, Build 20140516</vt:lpwstr>
  </property>
</Properties>
</file>