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9 January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299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5163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14" w:name="CoteMat"/>
            <w:bookmarkEnd w:id="14"/>
            <w:r>
              <w:rPr>
                <w:lang w:val="fr-BE"/>
              </w:rPr>
              <w:t>SOC 11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MPET 10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DRS 4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DEC 35</w:t>
            </w:r>
          </w:p>
          <w:p>
            <w:pPr>
              <w:pStyle w:val="EntRefer"/>
              <w:rPr/>
            </w:pPr>
            <w:r>
              <w:rPr>
                <w:lang w:val="fr-BE"/>
              </w:rPr>
              <w:t>INST 14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PARLNAT 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OLE_LINK1"/>
      <w:bookmarkStart w:id="18" w:name="Title"/>
      <w:bookmarkEnd w:id="18"/>
      <w:r>
        <w:rPr/>
        <w:t>COVER NOTE</w:t>
      </w:r>
      <w:bookmarkEnd w:id="17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Du"/>
            <w:bookmarkStart w:id="20" w:name="Ref"/>
            <w:bookmarkEnd w:id="20"/>
            <w:r>
              <w:rPr/>
              <w:t>from:</w:t>
            </w:r>
            <w:bookmarkEnd w:id="19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Sejm of the Republic of Poland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1" w:name="RefEnDateDu"/>
            <w:r>
              <w:rPr/>
              <w:t>date of receipt:</w:t>
            </w:r>
            <w:bookmarkEnd w:id="21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9 January 2013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2" w:name="RefRow_A"/>
            <w:bookmarkStart w:id="23" w:name="RefA"/>
            <w:bookmarkEnd w:id="22"/>
            <w:r>
              <w:rPr/>
              <w:t>to:</w:t>
            </w:r>
            <w:bookmarkEnd w:id="23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4" w:name="Subject"/>
            <w:bookmarkEnd w:id="24"/>
            <w:r>
              <w:rPr/>
              <w:t>Proposal for a Directive of the European Parliament and of the Council on improving the gender balance among non-executive directors of companies listed on stock exchanges and related measures</w:t>
            </w:r>
          </w:p>
          <w:p>
            <w:pPr>
              <w:pStyle w:val="EntEmet"/>
              <w:rPr/>
            </w:pPr>
            <w:r>
              <w:rPr/>
              <w:t>[doc. 16433/12 SOC 943 COMPET 708 DRS 130 CODEC 2724 - COM(2012) 614 final]</w:t>
            </w:r>
          </w:p>
          <w:p>
            <w:pPr>
              <w:pStyle w:val="EntEmet"/>
              <w:rPr/>
            </w:pPr>
            <w:r>
              <w:rPr>
                <w:i/>
              </w:rPr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bookmarkStart w:id="25" w:name="AC"/>
      <w:bookmarkEnd w:id="25"/>
      <w:r>
        <w:rPr/>
        <w:t>Delegations will find attached the above mentioned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24575" cy="865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24575" cy="865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124575" cy="865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</w:t>
      </w:r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6" w:name="CoteFooter"/>
    <w:bookmarkEnd w:id="26"/>
    <w:r>
      <w:rPr/>
      <w:t>5163/13</w:t>
      <w:tab/>
    </w:r>
    <w:bookmarkStart w:id="27" w:name="SuplCote"/>
    <w:bookmarkEnd w:id="27"/>
    <w:r>
      <w:rPr/>
      <w:tab/>
    </w:r>
    <w:bookmarkStart w:id="28" w:name="Init"/>
    <w:bookmarkEnd w:id="28"/>
    <w:r>
      <w:rPr/>
      <w:t>PL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9" w:name="DG"/>
    <w:bookmarkEnd w:id="29"/>
    <w:r>
      <w:rPr/>
      <w:t>DG B 4A</w:t>
      <w:tab/>
    </w:r>
    <w:bookmarkStart w:id="30" w:name="FooterCoteSec"/>
    <w:r>
      <w:rPr>
        <w:b/>
        <w:position w:val="-4"/>
        <w:sz w:val="36"/>
      </w:rPr>
      <w:t xml:space="preserve"> </w:t>
    </w:r>
    <w:bookmarkEnd w:id="30"/>
    <w:r>
      <w:rPr>
        <w:b/>
        <w:position w:val="-4"/>
        <w:sz w:val="36"/>
      </w:rPr>
      <w:t> </w:t>
    </w:r>
    <w:bookmarkStart w:id="31" w:name="Langue"/>
    <w:r>
      <w:rPr>
        <w:b/>
        <w:position w:val="-4"/>
        <w:sz w:val="36"/>
      </w:rPr>
      <w:t>EN</w:t>
    </w:r>
    <w:bookmarkEnd w:id="31"/>
    <w:r>
      <w:rPr>
        <w:b/>
        <w:position w:val="-4"/>
        <w:sz w:val="36"/>
      </w:rPr>
      <w:t>/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5163/13</w:t>
      <w:tab/>
      <w:tab/>
      <w:t>PL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B 4A</w:t>
      <w:tab/>
    </w:r>
    <w:r>
      <w:rPr>
        <w:b/>
        <w:position w:val="-4"/>
        <w:sz w:val="36"/>
      </w:rPr>
      <w:t xml:space="preserve">  EN/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40" w:hanging="540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/>
        <w:tab/>
        <w:t xml:space="preserve">For available translations of this opinion see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y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40:00Z</dcterms:created>
  <dc:creator>KAVOUMA</dc:creator>
  <dc:description/>
  <cp:keywords/>
  <dc:language>en-US</dc:language>
  <cp:lastModifiedBy>User</cp:lastModifiedBy>
  <cp:lastPrinted>2004-04-02T14:43:00Z</cp:lastPrinted>
  <dcterms:modified xsi:type="dcterms:W3CDTF">2013-01-10T10:42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