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décembre 2012 </w:t>
            </w:r>
            <w:bookmarkStart w:id="3" w:name="DateEntree"/>
            <w:bookmarkEnd w:id="3"/>
            <w:r>
              <w:rPr/>
              <w:t>(10.1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70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0</w:t>
            </w:r>
            <w:r>
              <w:rPr>
                <w:vertAlign w:val="superscript"/>
              </w:rPr>
              <w:t>e</w:t>
            </w:r>
            <w:r>
              <w:rPr/>
              <w:t xml:space="preserve"> session du CONSEIL DE L'UNION EUROPÉENNE 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 11 décembre 2012 (10 h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03/12 PTS A 105</w:t>
      </w:r>
      <w:r>
        <w:br w:type="page"/>
      </w:r>
    </w:p>
    <w:p>
      <w:pPr>
        <w:pStyle w:val="Normal"/>
        <w:spacing w:lineRule="auto" w:line="240"/>
        <w:ind w:lef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04/12 PTS A 10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ésolutions, décisions et avis adoptés par le Parlement européen lors de sa période de session à Strasbourg du 19 au 22 novembre 2012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6184/12 PE-RE 1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Nomination de juges supplémentaires du Tribuna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017/2/12 REV 2 JUR 608 COUR 82 INST 694 CODEC 286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Semestre européen - Examen annuel de la croissa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ésentation de la Commission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6833/12 CO EUR-PREP 49 POLGEN 200 ENV 896 ENER 498 MI 784</w:t>
      </w:r>
    </w:p>
    <w:p>
      <w:pPr>
        <w:pStyle w:val="Normal"/>
        <w:spacing w:lineRule="auto" w:line="240"/>
        <w:ind w:left="3261" w:hanging="0"/>
        <w:rPr/>
      </w:pPr>
      <w:r>
        <w:rPr/>
        <w:t>RECH 437 COMPET 734 IND 207 ECOFIN 992 SOC 965 EDUC 359 TELECOM 23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Préparation du Conseil européen des 13 et 14 décembre 2012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 europée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632/12 CO EUR-PREP 4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8.</w:t>
        <w:tab/>
        <w:t>Programme de dix-huit mois du Conseil (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anvier 2013 - 30 juin 2014)</w:t>
      </w:r>
      <w:r>
        <w:rPr>
          <w:rStyle w:val="FootnoteCharacters"/>
          <w:rStyle w:val="FootnoteAnchor"/>
          <w:bCs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 xml:space="preserve">Approbation 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doc.</w:t>
        <w:tab/>
        <w:t>17426/12 POLGEN 213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9.</w:t>
        <w:tab/>
        <w:t>Préparation du Conseil européen des 7 et 8 février 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'ordre du jour annoté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662/12 CO EUR-PREP 4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Élargissement et processus de stabilisation et d'associat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 xml:space="preserve">17482/12 ELARG 130 COWEB 208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7402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hel/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, en application de l'article 8, paragraphe 3,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8:00Z</dcterms:created>
  <dc:creator>User</dc:creator>
  <dc:description/>
  <cp:keywords/>
  <dc:language>en-US</dc:language>
  <cp:lastModifiedBy>User</cp:lastModifiedBy>
  <cp:lastPrinted>2012-12-10T09:24:00Z</cp:lastPrinted>
  <dcterms:modified xsi:type="dcterms:W3CDTF">2012-12-10T09:5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