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СЪВЕТ НА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7 декемвр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40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0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Общи въпроси)</w:t>
            </w:r>
            <w:bookmarkEnd w:id="17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RefEnDateDu"/>
            <w:r>
              <w:rPr>
                <w:lang w:val="bg-BG"/>
              </w:rPr>
              <w:t>Брюксел, 11 декември 2012 г., вторник (10,00 ч.)</w:t>
            </w:r>
            <w:bookmarkEnd w:id="18"/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1.</w:t>
        <w:tab/>
        <w:t>Приемане на предварителния дневен ред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Обсъждане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2.</w:t>
        <w:tab/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/>
      </w:pPr>
      <w:r>
        <w:rPr>
          <w:lang w:val="bg-BG"/>
        </w:rPr>
        <w:t xml:space="preserve">17403/12 </w:t>
      </w:r>
      <w:r>
        <w:rPr>
          <w:lang w:val="en-US" w:eastAsia="en-US"/>
        </w:rPr>
        <w:t>PTS</w:t>
      </w:r>
      <w:r>
        <w:rPr>
          <w:lang w:val="bg-BG"/>
        </w:rPr>
        <w:t xml:space="preserve"> </w:t>
      </w:r>
      <w:r>
        <w:rPr>
          <w:lang w:val="en-US" w:eastAsia="en-US"/>
        </w:rPr>
        <w:t>A</w:t>
      </w:r>
      <w:r>
        <w:rPr>
          <w:lang w:val="bg-BG"/>
        </w:rPr>
        <w:t xml:space="preserve"> 105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3.</w:t>
        <w:tab/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/>
      </w:pPr>
      <w:r>
        <w:rPr>
          <w:lang w:val="bg-BG"/>
        </w:rPr>
        <w:t xml:space="preserve">17404/12 </w:t>
      </w:r>
      <w:r>
        <w:rPr>
          <w:lang w:val="en-US" w:eastAsia="en-US"/>
        </w:rPr>
        <w:t>PTS</w:t>
      </w:r>
      <w:r>
        <w:rPr>
          <w:lang w:val="bg-BG"/>
        </w:rPr>
        <w:t xml:space="preserve"> </w:t>
      </w:r>
      <w:r>
        <w:rPr>
          <w:lang w:val="en-US" w:eastAsia="en-US"/>
        </w:rPr>
        <w:t>A</w:t>
      </w:r>
      <w:r>
        <w:rPr>
          <w:lang w:val="bg-BG"/>
        </w:rPr>
        <w:t xml:space="preserve"> 106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  <w:t>4.</w:t>
        <w:tab/>
        <w:t>Резолюции, решения и становища, приети от Европейския парламент по време на месечната му сесия в Страсбург на 19—22 ноември 2012 г.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184/12 PE-RE 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Назначаване на допълнителни съдии в Общия съд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en-US" w:eastAsia="en-US"/>
        </w:rPr>
        <w:t>17017/2/12 REV 2 JUR 608 COUR 82 INST 694 CODEC 2863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6.</w:t>
        <w:tab/>
      </w:r>
      <w:r>
        <w:rPr>
          <w:lang w:val="bg-BG"/>
        </w:rPr>
        <w:t>Европейски семестър — Годишен обзор на растежа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-</w:t>
        <w:tab/>
        <w:t xml:space="preserve">Представяне от Комисията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833/12 CO EUR-PREP 49 POLGEN 200 ENV 896 ENER 498 MI 784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>
          <w:lang w:val="en-US" w:eastAsia="en-US"/>
        </w:rPr>
        <w:t>RECH 437 COMPET 734 IND 207 ECOFIN 992 SOC 965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lang w:val="en-US" w:eastAsia="en-US"/>
        </w:rPr>
      </w:pPr>
      <w:r>
        <w:rPr>
          <w:lang w:val="en-US" w:eastAsia="en-US"/>
        </w:rPr>
        <w:t>EDUC 359 TELECOM 23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Подготовка за заседанието на Европейския съвет на 13—14 декември 2012 г.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-</w:t>
        <w:tab/>
        <w:t>Проект за заключения на Европейския съве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632/12 CO EUR-PREP 43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18-месечна програма на Съвета (1 януари 2013 г. — 30 юни 2014 г.)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добряване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426/12 POLGEN 2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Подготовка за заседанието на Европейския съвет на 7—8 февруари 2013 г.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-</w:t>
        <w:tab/>
        <w:t>Проект за дневен ред с обяснителни бележки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en-US" w:eastAsia="en-US"/>
        </w:rPr>
        <w:t>15662/12 CO EUR-PREP 46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10.</w:t>
        <w:tab/>
        <w:t>Разширяване и процес на стабилизиране и асоцииране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-</w:t>
        <w:tab/>
        <w:t>Заключения на Съве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7482/12 ELARG 130 COWEB 208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7402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ткрит дебат съгласно член 8, параграф 3 от Процедурния правилник на Съ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har">
    <w:name w:val="Char"/>
    <w:qFormat/>
    <w:rPr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5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2-10T09:2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