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Dec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489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210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uesday 11 December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ind w:left="1701" w:hanging="0"/>
        <w:rPr/>
      </w:pPr>
      <w:r>
        <w:rPr/>
        <w:t>17402/12 OJ/CONS 70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7403/12 PTS A 10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7404/12 PTS A 106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esolutions, decisions and opinions adopted by the European Parliament at its part-session in Strasbourg from 19 to 22 November 2012</w:t>
      </w:r>
    </w:p>
    <w:p>
      <w:pPr>
        <w:pStyle w:val="Normal"/>
        <w:spacing w:lineRule="auto" w:line="240"/>
        <w:ind w:left="1701" w:hanging="0"/>
        <w:rPr/>
      </w:pPr>
      <w:r>
        <w:rPr/>
        <w:t>16184/12 PE-RE 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ointment of additional judges for the General Court</w:t>
      </w:r>
    </w:p>
    <w:p>
      <w:pPr>
        <w:pStyle w:val="Normal"/>
        <w:spacing w:lineRule="auto" w:line="240"/>
        <w:ind w:left="1701" w:hanging="0"/>
        <w:rPr/>
      </w:pPr>
      <w:r>
        <w:rPr/>
        <w:t>17017/2/12 REV 2 JUR 608 COUR 82 INST 694 CODEC 2863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uropean Semester – Annual Growth Survey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=</w:t>
        <w:tab/>
        <w:t xml:space="preserve">Presentation by the Commission </w:t>
      </w:r>
    </w:p>
    <w:p>
      <w:pPr>
        <w:pStyle w:val="Normal"/>
        <w:spacing w:lineRule="auto" w:line="240"/>
        <w:ind w:left="1701" w:hanging="0"/>
        <w:rPr/>
      </w:pPr>
      <w:r>
        <w:rPr/>
        <w:t>16833/12 CO EUR-PREP 49 POLGEN 200 ENV 896 ENER 498 MI 784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/>
        <w:t xml:space="preserve">RECH 437 COMPET 734 IND 207 ECOFIN 992 SOC 965 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/>
        <w:t>EDUC 359 TELECOM 230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>-</w:t>
        <w:tab/>
        <w:t>Preparation of the European Council on 13-14 December 2012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=</w:t>
        <w:tab/>
        <w:t>Draft European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15632/12 CO EUR-PREP 43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</w:t>
        <w:tab/>
        <w:t>18-month Programme of the Council (1 January 2013 - 30 June 2014)</w:t>
      </w:r>
      <w:r>
        <w:rPr>
          <w:rStyle w:val="FootnoteCharacters"/>
          <w:rStyle w:val="FootnoteAnchor"/>
          <w:bCs/>
          <w:szCs w:val="24"/>
        </w:rPr>
        <w:footnoteReference w:id="2"/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=</w:t>
        <w:tab/>
        <w:t xml:space="preserve">Endorsement 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17426/12 POLGEN 213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item</w:t>
      </w:r>
    </w:p>
    <w:p>
      <w:pPr>
        <w:pStyle w:val="Normal"/>
        <w:spacing w:lineRule="auto" w:line="240"/>
        <w:rPr/>
      </w:pPr>
      <w:r>
        <w:rPr/>
        <w:t>-</w:t>
        <w:tab/>
        <w:t>Preparation of the European Council on 7-8 February 2013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Annotated Draft Agenda</w:t>
      </w:r>
    </w:p>
    <w:p>
      <w:pPr>
        <w:pStyle w:val="Normal"/>
        <w:spacing w:lineRule="auto" w:line="240"/>
        <w:ind w:left="1701" w:hanging="0"/>
        <w:rPr/>
      </w:pPr>
      <w:r>
        <w:rPr/>
        <w:t>15662/12 CO EUR-PREP 4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nlargement and Stabilisation and Association Process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=</w:t>
        <w:tab/>
        <w:t>Council conclusions</w:t>
      </w:r>
    </w:p>
    <w:p>
      <w:pPr>
        <w:pStyle w:val="Normal"/>
        <w:spacing w:lineRule="auto" w:line="240"/>
        <w:ind w:left="1701" w:hanging="0"/>
        <w:rPr/>
      </w:pPr>
      <w:r>
        <w:rPr/>
        <w:t xml:space="preserve">17482/12 ELARG 130 COWEB 208 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ny other business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489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>Public debate, pursuant to Article 8 §3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1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12-07T21:35:00Z</dcterms:modified>
  <cp:revision>3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