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décembre 2012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718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Sec"/>
            <w:bookmarkStart w:id="5" w:name="CoteSec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68</w:t>
            </w:r>
          </w:p>
          <w:p>
            <w:pPr>
              <w:pStyle w:val="EntRefer"/>
              <w:rPr/>
            </w:pPr>
            <w:r>
              <w:rPr/>
              <w:t>COMPET 749</w:t>
            </w:r>
          </w:p>
          <w:p>
            <w:pPr>
              <w:pStyle w:val="EntRefer"/>
              <w:rPr/>
            </w:pPr>
            <w:r>
              <w:rPr/>
              <w:t>RECH 451</w:t>
            </w:r>
          </w:p>
          <w:p>
            <w:pPr>
              <w:pStyle w:val="EntRefer"/>
              <w:rPr/>
            </w:pPr>
            <w:r>
              <w:rPr/>
              <w:t>ESPACE 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6" w:name="Title"/>
            <w:bookmarkEnd w:id="6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  <w:p>
            <w:pPr>
              <w:pStyle w:val="EntEmet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7" w:name="Subject"/>
            <w:bookmarkEnd w:id="7"/>
            <w:r>
              <w:rPr/>
              <w:t>3208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  <w:t>"COMPÉTITIVITÉ" (</w:t>
            </w:r>
            <w:r>
              <w:rPr>
                <w:b/>
              </w:rPr>
              <w:t xml:space="preserve">Marché intérieur, Industrie, Recherche </w:t>
            </w:r>
            <w:r>
              <w:rPr/>
              <w:t xml:space="preserve">et </w:t>
            </w:r>
            <w:r>
              <w:rPr>
                <w:b/>
              </w:rPr>
              <w:t>Espace</w:t>
            </w:r>
            <w:r>
              <w:rPr/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2"/>
            <w:r>
              <w:rPr/>
              <w:t>lundi 10 (9 h 30) et mardi 11 (9 h 30) décembre 2012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u w:val="single"/>
        </w:rPr>
        <w:t>SESSION DU LUNDI 10 DÉCEMBRE 2012 (9 h 30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Adoption de l'ordre du jou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RCHÉ INTÉRIEUR ET INDUSTRI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2.</w:t>
        <w:tab/>
        <w:t>Modernisation des règles relatives aux aides d'État - incidences sur la compétitivité de l'U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Présentation par la Commiss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</w:t>
        <w:tab/>
        <w:t>Débat d'orient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Docs</w:t>
        <w:tab/>
        <w:t xml:space="preserve">10266/12 RC 11 COMPET 312 ECO 69 MI 366 RECH 166 IND 97 </w:t>
        <w:tab/>
        <w:tab/>
        <w:tab/>
        <w:tab/>
        <w:tab/>
        <w:tab/>
        <w:tab/>
        <w:t>ENV 391 REGIO 70 TELECOM 108 ENER 191 EF 12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>+ REV 1 (fr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 xml:space="preserve">16700/12 RC 32 COMPET 729 ECO 143 MI 770 RECH 434 IND 203 </w:t>
        <w:tab/>
        <w:tab/>
        <w:tab/>
        <w:tab/>
        <w:tab/>
        <w:tab/>
        <w:t xml:space="preserve">ENV 886 REGIO 138 TELECOM 227 ENER 494 EF 281 </w:t>
        <w:tab/>
        <w:tab/>
        <w:tab/>
        <w:tab/>
        <w:tab/>
        <w:tab/>
        <w:tab/>
        <w:t>AUDIO 1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Politique industri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a)</w:t>
        <w:tab/>
        <w:t xml:space="preserve">Communication de la Commission intitulée "Une industrie européenne plus forte au </w:t>
        <w:tab/>
        <w:tab/>
        <w:t xml:space="preserve">service de la croissance et de la relance économique - Mise à jour de la communication </w:t>
        <w:tab/>
        <w:tab/>
        <w:t>sur la politique industrielle"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Adoption des conclusions du Conseil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 xml:space="preserve">15168/12 IND 164 COMPET 634 RECH 379 ESPACE 45 TRANS 344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>ENER 415 REGIO 110 ECOFIN 859 MI 643 EDUC 304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 xml:space="preserve">16576/12 IND 201 COMPET 718 RECH 427 ESPACE 57 TRANS 415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>ENER 487 REGIO 136 ECOFIN 974 MI 764 EDUC 3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b)</w:t>
        <w:tab/>
        <w:t xml:space="preserve">Communication de la Commission intitulée "CARS 2020: Plan d'action pour une </w:t>
        <w:tab/>
        <w:tab/>
        <w:tab/>
        <w:t>industrie automobile compétitive et durable en Europe"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-</w:t>
        <w:tab/>
        <w:t>Présentation par la Commiss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Échange de vues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.</w:t>
        <w:tab/>
        <w:t xml:space="preserve">15962/12 COMPET 676 ECO 134 ENER 450 ENT 283 ENV 841 MI 704 </w:t>
        <w:tab/>
        <w:tab/>
        <w:tab/>
        <w:tab/>
        <w:tab/>
        <w:tab/>
        <w:t>COMER 231 TRANS 385 RECH 4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  <w:t xml:space="preserve">Politique douaniè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a)</w:t>
        <w:tab/>
        <w:t xml:space="preserve">Rapport de la Commission sur la mise en œuvre du plan d'action de l'UE sur les droits </w:t>
        <w:tab/>
        <w:tab/>
        <w:t>de propriété intellectuelle (DPI) pour 2009 201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Présentation par la Commission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>15699/12 UD 262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7299/12 UD 3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b)</w:t>
        <w:tab/>
        <w:t xml:space="preserve">Plan d'action des douanes de l'UE destiné à lutter contre les violations des droits de </w:t>
        <w:tab/>
        <w:tab/>
        <w:t>propriété intellectuelle (DPI) durant la période 2013 - 201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Adoption d'une résolution du Conseil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>17301/12 UD 321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7311/12 UD 3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c)</w:t>
        <w:tab/>
        <w:t xml:space="preserve">Projet de conclusions du Conseil sur les progrès réalisés concernant la stratégie pour </w:t>
        <w:tab/>
        <w:tab/>
        <w:t>l'avenir de l'union douanièr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 Adoption des conclusions du Conseil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>15363/12 UD 254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+ COR 1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+ REV 1 (it,es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7302/12 UD 3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5.</w:t>
        <w:tab/>
        <w:t xml:space="preserve">Proposition modifiée de règlement du Parlement européen et du Conseil établissant un </w:t>
        <w:tab/>
        <w:tab/>
        <w:t xml:space="preserve">programme d'action pour les douanes dans l'Union européenne pour la période 2014-2020 </w:t>
        <w:tab/>
        <w:t>(Douane 2020) et abrogeant la décision n° 624/2007/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Orientation générale partielle du Conseil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 xml:space="preserve">13265/12 UD 221 AELE 61 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 xml:space="preserve">+ COR 1 </w:t>
        <w:tab/>
        <w:tab/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7005/12 UD 317 AELE 92 CODEC 2926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7298/12 UD 319 AELE 91 CODEC 2921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+ ADD 1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+ ADD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6.</w:t>
        <w:tab/>
        <w:t xml:space="preserve">Proposition de règlement du Parlement européen et du Conseil établissant le code des douanes </w:t>
        <w:tab/>
        <w:t>de l'Union (refonte)</w:t>
      </w:r>
      <w:r>
        <w:rPr>
          <w:b/>
          <w:color w:val="000000"/>
        </w:rPr>
        <w:t>(Première lecture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Dossier interinstitutionnel: 2012/0027 (COD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Débat d'orientation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 xml:space="preserve">6784/12 UD 49 ENFOCUSTOM 10 MI 120 COMER 36 TRANS 53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 xml:space="preserve">CODEC 450 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 xml:space="preserve">17297/12 UD 318 ENFOCUSTOM 138 MI 807 COMER 256 TRANS 451 </w:t>
        <w:tab/>
        <w:tab/>
        <w:tab/>
        <w:tab/>
        <w:tab/>
        <w:t>CODEC 29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7.</w:t>
        <w:tab/>
        <w:t>a)</w:t>
        <w:tab/>
        <w:t xml:space="preserve">Proposition de règlement du Parlement européen et du Conseil mettant en œuvre la </w:t>
        <w:tab/>
        <w:tab/>
        <w:t>coopération renforcée dans le domaine de la création d'une protection par brevet unitaire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ab/>
        <w:tab/>
        <w:t>(Première lecture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093 (CO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b)</w:t>
        <w:tab/>
        <w:t xml:space="preserve">Proposition de règlement du Conseil mettant en œuvre la coopération renforcée dans le </w:t>
        <w:tab/>
        <w:tab/>
        <w:t xml:space="preserve">domaine de la création d'une protection par brevet unitaire, en ce qui concerne les </w:t>
        <w:tab/>
        <w:tab/>
        <w:tab/>
        <w:t>modalités applicables en matière de traduction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094 (CN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c)</w:t>
        <w:tab/>
        <w:t xml:space="preserve">Brevet unitaire et accord international relatif à une juridiction unifiée en matière de </w:t>
        <w:tab/>
        <w:tab/>
        <w:t>brevet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 xml:space="preserve">Rapport de la présidence sur l'état d'avancement du dossier et approbation du </w:t>
        <w:tab/>
        <w:tab/>
        <w:tab/>
        <w:t>paquet final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>9224/11 PI 31 CODEC 671</w:t>
        <w:tab/>
        <w:tab/>
        <w:tab/>
        <w:tab/>
        <w:tab/>
        <w:tab/>
        <w:tab/>
        <w:t xml:space="preserve"> </w:t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 xml:space="preserve">9226/11 PI 32 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16749/12 PI 153 CODEC 2807 COUR 80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8.</w:t>
        <w:tab/>
        <w:t xml:space="preserve">Acte pour le marché unique II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-</w:t>
        <w:tab/>
        <w:t>Adoption des conclusions du Conseil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>14536/12 COMPET 597 MI 599 FIN 720 SOC</w:t>
        <w:tab/>
        <w:t xml:space="preserve"> 802 ENT 236 CONSOM 116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ENER 397 TRANS 317 TELECOM 171 POLGEN 161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 xml:space="preserve">16617/12 COMPET 723 MI 766 FIN 889 SOC 949 ENT 298 CONSOM 147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ENER 491 TRANS 417 TELECOM 223 POLGEN 1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9.</w:t>
        <w:tab/>
        <w:t xml:space="preserve">Paquet relatif aux marchés publics </w:t>
      </w:r>
      <w:r>
        <w:rPr>
          <w:b/>
          <w:bCs/>
          <w:color w:val="000000"/>
        </w:rPr>
        <w:t>(Première lecture 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a)</w:t>
        <w:tab/>
        <w:t xml:space="preserve">Proposition de directive du Parlement européen et du Conseil sur la passation des </w:t>
        <w:tab/>
        <w:tab/>
        <w:tab/>
        <w:t>marchés publics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438 (COD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 xml:space="preserve">18966/11 MAP 10 MI 686 </w:t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6725/1/12 MAP 70 MI 772 CODEC 2794 REV 1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6726/12 MAP 71 MI 773 CODEC 27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b)</w:t>
        <w:tab/>
        <w:t xml:space="preserve">Proposition de directive du Parlement européen et du Conseil relative à la passation de </w:t>
        <w:tab/>
        <w:tab/>
        <w:t xml:space="preserve">marchés par des entités opérant dans les secteurs de l’eau, de l’énergie, des transports et </w:t>
        <w:tab/>
        <w:tab/>
        <w:t>des services postaux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439 (COD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>18964/11 MAP 9 MI 685</w:t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6727/12 MAP 72 MI 774 CODEC 2797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6729/12 MAP 73 MI 775 CODEC 2798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c)</w:t>
        <w:tab/>
        <w:t xml:space="preserve">Proposition de directive du Parlement européen et du Conseil sur l'attribution de </w:t>
        <w:tab/>
        <w:tab/>
        <w:tab/>
        <w:t>contrats de concession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437 (COD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 xml:space="preserve">18960/11 MAP 8 MI 684 </w:t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 xml:space="preserve">+ REV 1 (sv) 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6730/12 MAP 74 MI 776 CODEC 2799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6731/12 MAP 75 MI 777 CODEC 2800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Orientation général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color w:val="000000"/>
        </w:rPr>
        <w:t>10.</w:t>
        <w:tab/>
        <w:t xml:space="preserve">Proposition de directive du Parlement européen et du Conseil modifiant la directive </w:t>
        <w:tab/>
        <w:t xml:space="preserve">2005/36/CE relative à la reconnaissance des qualifications professionnelles et le règlement </w:t>
        <w:tab/>
        <w:t xml:space="preserve">concernant la coopération administrative par l’intermédiaire du système d’information du </w:t>
        <w:tab/>
        <w:t xml:space="preserve">marché intérieur </w:t>
      </w:r>
      <w:r>
        <w:rPr>
          <w:b/>
          <w:bCs/>
          <w:color w:val="000000"/>
        </w:rPr>
        <w:t>(Première lecture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Dossier interinstitutionnel: 2011/0435 (COD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 xml:space="preserve">Rapport sur l'état d'avancement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>18899/11 ETS 22 MI 679 COMPET 629 EDUC 297 CODEC 2507</w:t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6293/12 ETS 28 MI 737 COMPET 697 EDUC 346 CODEC 26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u w:val="single"/>
        </w:rPr>
        <w:t>SESSION DU MARDI 11 DÉCEMBRE 2012 (9h30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ESPA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11.</w:t>
        <w:tab/>
        <w:t xml:space="preserve">Communication de la Commission intitulée "Instaurer des </w:t>
        <w:tab/>
        <w:t>relations adéquates entre l'Union européenne et l'Agence spatiale européenne"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–</w:t>
        <w:tab/>
        <w:t>Présentation par la Commiss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–</w:t>
        <w:tab/>
        <w:t>Échange de vues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>16374/12 ESPACE 54 TRANS 400 RECH 415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6574/12 ESPACE 56 TRANS 414 RECH 426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+ COR 1 REV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 xml:space="preserve">RECHERCHE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2.</w:t>
        <w:tab/>
        <w:t xml:space="preserve">Communication de la Commission intitulée "Un partenariat renforcé pour l'excellence et la </w:t>
        <w:tab/>
        <w:t>croissance dans l'Espace européen de la recherche"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-</w:t>
        <w:tab/>
        <w:t>Adoption des conclusions du Conseil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>12848/12 RECH 321 COMPET 519 MI 511 TELECOM 147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7003/12 RECH 445 COMPET 741 MI 793 TELECOM 23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3.</w:t>
        <w:tab/>
        <w:t xml:space="preserve">Communication de la Commission intitulée "Renforcement et ciblage de la coopération </w:t>
        <w:tab/>
        <w:t xml:space="preserve">internationale de l'Union européenne dans la recherche et l'innovation: une approche </w:t>
        <w:tab/>
        <w:t>stratégique"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-</w:t>
        <w:tab/>
        <w:t>Présent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Échange de vues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>14000/12 RECH 344 COMPET 563 RELEX 838 DEVGEN 245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6560/12 RECH 425 COMPET 716 RELEX 1065 DEVGEN 317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rPr/>
      </w:pPr>
      <w:r>
        <w:rPr>
          <w:b/>
          <w:bCs/>
          <w:color w:val="000000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14.</w:t>
        <w:tab/>
        <w:t xml:space="preserve">Horizon 2020 </w:t>
      </w:r>
      <w:r>
        <w:rPr>
          <w:b/>
          <w:bCs/>
          <w:color w:val="000000"/>
        </w:rPr>
        <w:t>(Première lecture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a)</w:t>
        <w:tab/>
        <w:t xml:space="preserve">Proposition de décision du Conseil établissant le programme spécifique d'exécution du </w:t>
        <w:tab/>
        <w:tab/>
        <w:t>programme-cadre pour la recherche et l'innovation "Horizon 2020" (2014-2020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402 (CNS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Orientation générale partielle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 xml:space="preserve">17935/11 RECH 412 COMPET 580 IND 163 MI 632 EDUC 284 </w:t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 xml:space="preserve">TELECOM 198 ENER 390 ENV 920 REGIO 144 AGRI 827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 xml:space="preserve">TRANS 343 SAN 261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 xml:space="preserve">17029/12 RECH 447 COMPET 744 IND 215 MI 795 EDUC 364 </w:t>
        <w:tab/>
        <w:tab/>
        <w:tab/>
        <w:tab/>
        <w:tab/>
        <w:tab/>
        <w:t xml:space="preserve">TELECOM 235 ENER 507 ENV 908 REGIO 147 AGRI 823 </w:t>
        <w:tab/>
        <w:tab/>
        <w:tab/>
        <w:tab/>
        <w:tab/>
        <w:tab/>
        <w:t>TRANS 434 SAN 3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b)</w:t>
        <w:tab/>
        <w:t xml:space="preserve">Proposition de règlement du Conseil sur le programme de recherche et de formation de </w:t>
        <w:tab/>
        <w:tab/>
        <w:t xml:space="preserve">la Communauté européenne de l'énergie atomique (2014 2018) complétant le </w:t>
        <w:tab/>
        <w:tab/>
        <w:tab/>
        <w:t>programme-cadre pour la recherche et l'innovation "Horizon 2020"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400 (NLE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-</w:t>
        <w:tab/>
        <w:t>Rapport sur l'état des travaux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>17936/11 RECH 413 COMPET 581 ATO 152</w:t>
        <w:tab/>
        <w:tab/>
        <w:tab/>
        <w:tab/>
        <w:t xml:space="preserve"> </w:t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 xml:space="preserve">+ COR 1 </w:t>
        <w:tab/>
        <w:tab/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>16578/12 RECH 429 COMPET 720 ATO 1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5.</w:t>
        <w:tab/>
        <w:t xml:space="preserve">Proposition de décision du Parlement européen et du Conseil concernant le programme </w:t>
        <w:tab/>
        <w:t xml:space="preserve">stratégique d'innovation de l'Institut européen d'innovation et de technologie (EIT): la </w:t>
        <w:tab/>
        <w:t xml:space="preserve">contribution de l'EIT à une Europe plus innovante </w:t>
      </w:r>
      <w:r>
        <w:rPr>
          <w:b/>
          <w:color w:val="000000"/>
        </w:rPr>
        <w:t>(Première lecture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 xml:space="preserve"> -</w:t>
        <w:tab/>
        <w:t xml:space="preserve">Orientation générale partielle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s</w:t>
        <w:tab/>
        <w:t>18091/11 RECH 419 COMPET 589 EDUC 286 CODEC 2306</w:t>
        <w:tab/>
        <w:tab/>
        <w:t xml:space="preserve"> </w:t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17028/12 RECH 446 COMPET 743 EDUC 363 CODEC 2868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iver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rché intérieu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6.</w:t>
        <w:tab/>
        <w:t>a)</w:t>
        <w:tab/>
        <w:t xml:space="preserve">Règlement des litiges de consommation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i)</w:t>
        <w:tab/>
        <w:t xml:space="preserve">Proposition de directive du Parlement européen et du Conseil relative au </w:t>
        <w:tab/>
        <w:tab/>
        <w:tab/>
        <w:tab/>
        <w:t>règlement extrajudiciaire des litiges de consommation et portant modification du</w:t>
        <w:tab/>
        <w:tab/>
        <w:tab/>
        <w:t xml:space="preserve">règlement (CE) n° 2006/2004 et de la directive 2009/22/CE </w:t>
      </w:r>
      <w:r>
        <w:rPr>
          <w:b/>
          <w:bCs/>
          <w:color w:val="000000"/>
        </w:rPr>
        <w:t>(Première lecture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ssier interinstitutionnel: 2011/0373 (COD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.</w:t>
        <w:tab/>
        <w:t>17795/11 CONSOM 196 MI 616 JUSTCIV 339 CODEC 2242</w:t>
        <w:tab/>
        <w:t xml:space="preserve"> </w:t>
        <w:tab/>
        <w:t>(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ii)</w:t>
        <w:tab/>
        <w:t xml:space="preserve">Proposition de règlement du Parlement européen et du Conseil relatif au </w:t>
        <w:tab/>
        <w:tab/>
        <w:tab/>
        <w:tab/>
        <w:t xml:space="preserve">règlement en ligne des litiges de consommation  </w:t>
      </w:r>
      <w:r>
        <w:rPr>
          <w:b/>
          <w:bCs/>
          <w:color w:val="000000"/>
        </w:rPr>
        <w:t>(Première lecture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ssier interinstitutionnel: 2011/0374 (COD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.</w:t>
        <w:tab/>
        <w:t>17815/11 CONSOM 197 MI 617 JUSTCIV 340 CODEC 2243</w:t>
        <w:tab/>
        <w:t xml:space="preserve"> </w:t>
        <w:tab/>
        <w:t>(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>-</w:t>
        <w:tab/>
        <w:t xml:space="preserve">Informations communiquées par la présiden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b)</w:t>
        <w:tab/>
        <w:t xml:space="preserve">Proposition de règlement du Parlement européen et du Conseil relatif à un programme </w:t>
        <w:tab/>
        <w:tab/>
        <w:t xml:space="preserve">"Consommateurs" pour la période 2014-2020 </w:t>
      </w:r>
      <w:r>
        <w:rPr>
          <w:b/>
          <w:bCs/>
          <w:color w:val="000000"/>
        </w:rPr>
        <w:t>(Première lecture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340 (COD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 xml:space="preserve">Informations communiquées par la présidence 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.</w:t>
        <w:tab/>
        <w:t xml:space="preserve">16795/11 CONSOM 176 MI 561 CADREFIN 127 CODEC 2001 </w:t>
        <w:tab/>
        <w:t xml:space="preserve"> (x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c)</w:t>
        <w:tab/>
        <w:t>Huitième tableau de bord des consommateurs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.</w:t>
        <w:tab/>
        <w:t>17227/12 CONSOM 151 MI 8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d)</w:t>
        <w:tab/>
        <w:t>Semestre européen/Examen annuel de la croissance 2013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-</w:t>
        <w:tab/>
        <w:t>Présentation par la Commission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rFonts w:cs="Arial"/>
          <w:color w:val="000000"/>
          <w:sz w:val="20"/>
        </w:rPr>
        <w:tab/>
        <w:tab/>
        <w:tab/>
      </w:r>
      <w:r>
        <w:rPr>
          <w:rFonts w:cs="Arial"/>
          <w:color w:val="000000"/>
          <w:szCs w:val="24"/>
        </w:rPr>
        <w:t xml:space="preserve">Doc. 16669/12 ECOFIN 984 SOC 959 COMPET 728 EDUC 358 ENV 885 </w:t>
        <w:tab/>
        <w:tab/>
        <w:tab/>
        <w:tab/>
        <w:tab/>
        <w:tab/>
        <w:tab/>
        <w:t>RECH 433 ENER 493 FISC 180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ab/>
        <w:t>e)</w:t>
        <w:tab/>
        <w:t xml:space="preserve">Proposition de directive du Parlement européen et du Conseil relative aux états </w:t>
        <w:tab/>
        <w:tab/>
        <w:tab/>
        <w:t xml:space="preserve">financiers annuels, aux états financiers consolidés et aux rapports associés de certaines </w:t>
        <w:tab/>
        <w:tab/>
        <w:t xml:space="preserve">formes d'entreprises </w:t>
      </w:r>
      <w:r>
        <w:rPr>
          <w:b/>
          <w:bCs/>
          <w:color w:val="000000"/>
        </w:rPr>
        <w:t>(Première lecture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ssier interinstitutionnel: 2011/0308 (COD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>Docs</w:t>
        <w:tab/>
        <w:t xml:space="preserve">16250/11 DRS 111 COMPET 475 ECOFIN 733 CODEC 1862 </w:t>
        <w:tab/>
        <w:tab/>
        <w:t>(x)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 xml:space="preserve">+ REV 1 (de) </w:t>
        <w:tab/>
        <w:tab/>
        <w:tab/>
        <w:tab/>
        <w:tab/>
        <w:tab/>
        <w:tab/>
        <w:tab/>
        <w:tab/>
        <w:t>(x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17204/12 DRS 135 COMPET 750 ECOFIN 1020 CODEC 29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ControlPages"/>
      <w:bookmarkStart w:id="10" w:name="ControlPages"/>
      <w:bookmarkEnd w:id="10"/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Recherch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f)</w:t>
        <w:tab/>
        <w:t xml:space="preserve">Résultats des conférences et des réunions ministérielles consacrées à la recherche organisées </w:t>
        <w:tab/>
        <w:t>par la présiden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>Doc.</w:t>
        <w:tab/>
        <w:t>17211/12 RECH 4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º</w:t>
        <w:tab/>
        <w:t>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g)</w:t>
        <w:tab/>
        <w:t>Programme de travail de la prochaine présiden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Informations communiquées par la délégation irlanda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/>
      </w:pPr>
      <w:r>
        <w:rPr>
          <w:color w:val="000000"/>
        </w:rPr>
        <w:t>(x)</w:t>
        <w:tab/>
        <w:t>Le document n'est pas disponible dans la salle de réun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17181/12</w:t>
      <w:tab/>
      <w:tab/>
      <w:t>lle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User</dc:creator>
  <dc:description/>
  <cp:keywords/>
  <dc:language>en-US</dc:language>
  <cp:lastModifiedBy>COORPLFR3</cp:lastModifiedBy>
  <cp:lastPrinted>2012-12-07T13:09:00Z</cp:lastPrinted>
  <dcterms:modified xsi:type="dcterms:W3CDTF">2012-12-07T13:3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