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7 декември 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7181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6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 74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45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208-о ЗАСЕДАНИЕ НА СЪВЕТА НА ЕВРОПЕЙСКИЯ СЪЮЗ (КОНКУРЕНТОСПОСОБНОСТ) (</w:t>
            </w:r>
            <w:r>
              <w:rPr>
                <w:b/>
                <w:bCs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</w:t>
            </w:r>
            <w:r>
              <w:rPr>
                <w:b/>
                <w:bCs/>
                <w:lang w:val="bg-BG"/>
              </w:rPr>
              <w:t>космическо пространство</w:t>
            </w:r>
            <w:r>
              <w:rPr>
                <w:lang w:val="bg-B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понеделник, 10 декември (9,30 ч.) и вторник, 11 декември 2012 г. (9,3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10 ДЕКЕМВРИ 2012 г. (9,30 ч.)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>1.</w:t>
        <w:tab/>
      </w:r>
      <w:r>
        <w:rPr>
          <w:lang w:val="bg-BG"/>
        </w:rPr>
        <w:t>Приемане на дневния ред</w:t>
      </w:r>
      <w:r>
        <w:rPr/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>2.</w:t>
        <w:tab/>
      </w:r>
      <w:r>
        <w:rPr>
          <w:lang w:val="bg-BG"/>
        </w:rPr>
        <w:t>Модернизиране на правилата за държавната помощ — Въздействие върху конкурентоспособността на Съюза</w:t>
      </w:r>
    </w:p>
    <w:p>
      <w:pPr>
        <w:pStyle w:val="Normal"/>
        <w:spacing w:lineRule="auto" w:line="216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16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2694" w:leader="none"/>
        </w:tabs>
        <w:spacing w:lineRule="auto" w:line="216"/>
        <w:ind w:left="2694" w:hanging="993"/>
        <w:rPr/>
      </w:pPr>
      <w:r>
        <w:rPr>
          <w:lang w:val="en-US" w:eastAsia="en-US"/>
        </w:rPr>
        <w:t>10266/12 RC 11 COMPET 312 ECO 69 MI 366 RECH 166 IND 97 ENV 391 REGIO 70 TELECOM 108 ENER 191 EF 124</w:t>
      </w:r>
    </w:p>
    <w:p>
      <w:pPr>
        <w:pStyle w:val="Normal"/>
        <w:tabs>
          <w:tab w:val="clear" w:pos="567"/>
          <w:tab w:val="left" w:pos="2694" w:leader="none"/>
        </w:tabs>
        <w:spacing w:lineRule="auto" w:line="216"/>
        <w:ind w:left="3969" w:hanging="1701"/>
        <w:rPr>
          <w:lang w:val="en-US" w:eastAsia="en-US"/>
        </w:rPr>
      </w:pPr>
      <w:r>
        <w:rPr>
          <w:lang w:val="en-US" w:eastAsia="en-US"/>
        </w:rPr>
        <w:t>+ REV 1 (fr)</w:t>
      </w:r>
    </w:p>
    <w:p>
      <w:pPr>
        <w:pStyle w:val="Normal"/>
        <w:tabs>
          <w:tab w:val="clear" w:pos="567"/>
          <w:tab w:val="left" w:pos="2694" w:leader="none"/>
        </w:tabs>
        <w:spacing w:lineRule="auto" w:line="216"/>
        <w:ind w:left="2694" w:hanging="993"/>
        <w:rPr>
          <w:lang w:val="en-US" w:eastAsia="en-US"/>
        </w:rPr>
      </w:pPr>
      <w:r>
        <w:rPr>
          <w:lang w:val="en-US" w:eastAsia="en-US"/>
        </w:rPr>
        <w:t>16700/12 RC 32 COMPET 729 ECO 143 MI 770 RECH 434 IND 203 ENV 886 REGIO 138 TELECOM 227 ENER 494 EF 281 AUDIO 1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омишлена политика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„По-силна европейската промишленост за растеж и икономическо възстановяване“ — Актуализиране на съобщението за индустриалната политик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168/12 IND 164 COMPET 634 RECH 379 ESPACE 45 TRANS 344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ENER 415 REGIO 110 ECOFIN 859 MI 643 EDUC 304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576/12 IND 201 COMPET 718 RECH 427 ESPACE 57 TRANS 415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ENER 487 REGIO 136 ECOFIN 974 MI 764 EDUC 35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„CARS 2020: План за действие за конкурентоспособна и устойчива автомобилна промишленост в Европа“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694" w:hanging="993"/>
        <w:rPr>
          <w:lang w:val="es-ES"/>
        </w:rPr>
      </w:pPr>
      <w:r>
        <w:rPr>
          <w:lang w:val="en-US" w:eastAsia="en-US"/>
        </w:rPr>
        <w:t>15962/12 COMPET 676 ECO 134 ENER 450 ENT 283 ENV 841 MI 704 COMER 231 TRANS 385 RECH 402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Митническа политик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Доклад на Комисията относно изпълнението на плана за действие на ЕС в областта на правата на интелектуална собственост за периода 2009—2012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99/12 UD 262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99/12 UD 3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лан за действие на ЕС в областта на митниците за борба с нарушенията на правата на интелектуална собственост за периода 2013—2017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резолюц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301/12 UD 321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311/12 UD 3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стигнат напредък в прилагането на стратегията за развитие на митническия съюз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63/12 UD 25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302/12 UD 3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Изменено предложение за регламент на Европейския парламент и на Съвета за създаване на програма за действие за митниците в Европейския съюз за периода 2014 — 2020 г. („Митници 2020“) и за отмяна на Решение № 624/2007/ЕО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41a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da-DK"/>
        </w:rPr>
      </w:pPr>
      <w:r>
        <w:rPr>
          <w:lang w:val="en-US" w:eastAsia="en-US"/>
        </w:rPr>
        <w:t>13265/12 UD 221 AELE 61</w:t>
      </w:r>
      <w:r>
        <w:rPr>
          <w:lang w:val="da-DK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lang w:val="da-DK"/>
        </w:rPr>
      </w:pPr>
      <w:r>
        <w:rPr>
          <w:lang w:val="en-US" w:eastAsia="en-US"/>
        </w:rPr>
        <w:t>+ COR 1</w:t>
      </w:r>
      <w:r>
        <w:rPr>
          <w:lang w:val="da-DK"/>
        </w:rPr>
        <w:tab/>
      </w:r>
      <w:r>
        <w:rPr>
          <w:lang w:val="en-US" w:eastAsia="en-US"/>
        </w:rPr>
        <w:t>(x)</w:t>
      </w:r>
    </w:p>
    <w:p>
      <w:pPr>
        <w:pStyle w:val="Normal"/>
        <w:widowControl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05/12 UD 317 AELE 92 CODEC 2926</w:t>
      </w:r>
    </w:p>
    <w:p>
      <w:pPr>
        <w:pStyle w:val="Normal"/>
        <w:widowControl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98/12 UD 319 AELE 91 CODEC 2921</w:t>
      </w:r>
    </w:p>
    <w:p>
      <w:pPr>
        <w:pStyle w:val="Normal"/>
        <w:widowControl/>
        <w:autoSpaceDE w:val="false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widowControl/>
        <w:autoSpaceDE w:val="false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за създаване на Митнически кодекс на Съюза (преработен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27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 </w:t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552" w:hanging="851"/>
        <w:rPr/>
      </w:pPr>
      <w:r>
        <w:rPr>
          <w:lang w:val="en-US" w:eastAsia="en-US"/>
        </w:rPr>
        <w:t>6784/12 UD 49 ENFOCUSTOM 10 MI 120 COMER 36 TRANS 53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552" w:hanging="0"/>
        <w:rPr/>
      </w:pPr>
      <w:r>
        <w:rPr>
          <w:lang w:val="en-US" w:eastAsia="en-US"/>
        </w:rPr>
        <w:t>CODEC 450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2694" w:hanging="993"/>
        <w:rPr/>
      </w:pPr>
      <w:r>
        <w:rPr>
          <w:lang w:val="en-US" w:eastAsia="en-US"/>
        </w:rPr>
        <w:t>17297/12 UD 318 ENFOCUSTOM 138 MI 807 COMER 256 TRANS 451 CODEC 29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</w:t>
      </w:r>
      <w:r>
        <w:rPr/>
        <w:tab/>
      </w:r>
      <w:r>
        <w:rPr>
          <w:lang w:val="bg-BG"/>
        </w:rPr>
        <w:t xml:space="preserve">осъществяването на засилено сътрудничество в областта на създаването на единна </w:t>
      </w:r>
      <w:r>
        <w:rPr/>
        <w:tab/>
      </w:r>
      <w:r>
        <w:rPr>
          <w:lang w:val="bg-BG"/>
        </w:rPr>
        <w:t>патентна защит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1134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093 (COD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Съвета относно осъществяването на засилено сътрудничество в областта на създаването на единна патентна защита по отношение на приложимите разпоредби за превод</w:t>
      </w:r>
    </w:p>
    <w:p>
      <w:pPr>
        <w:pStyle w:val="Normal"/>
        <w:spacing w:lineRule="auto" w:line="240"/>
        <w:ind w:firstLine="1134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094 (CN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Единен патент и международно споразумение относно Единен съд за патентите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на председателството относно актуалното състояние и одобряване на окончателния паке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9224/11 PI 31 CODEC 67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9226/11 PI 3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749/12 PI 153 CODEC 2807 COUR 80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Акт за единния пазар I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536/12 COMPET 597 MI 599 FIN 720 SOC</w:t>
      </w:r>
      <w:r>
        <w:rPr/>
        <w:tab/>
        <w:t xml:space="preserve"> </w:t>
      </w:r>
      <w:r>
        <w:rPr>
          <w:lang w:val="en-US" w:eastAsia="en-US"/>
        </w:rPr>
        <w:t>802 ENT 236 CONSOM 116</w:t>
      </w:r>
      <w:r>
        <w:rPr/>
        <w:t xml:space="preserve"> 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firstLine="2694"/>
        <w:rPr>
          <w:lang w:val="en-US" w:eastAsia="en-US"/>
        </w:rPr>
      </w:pPr>
      <w:r>
        <w:rPr>
          <w:lang w:val="en-US" w:eastAsia="en-US"/>
        </w:rPr>
        <w:t>ENER 397 TRANS 317 TELECOM 171 POLGEN 161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617/12 COMPET 723 MI 766 FIN 889 SOC 949 ENT 298 CONSOM 147</w:t>
      </w:r>
      <w:r>
        <w:rPr/>
        <w:t xml:space="preserve"> 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firstLine="2694"/>
        <w:rPr>
          <w:lang w:val="en-US" w:eastAsia="en-US"/>
        </w:rPr>
      </w:pPr>
      <w:r>
        <w:rPr>
          <w:lang w:val="en-US" w:eastAsia="en-US"/>
        </w:rPr>
        <w:t>ENER 491 TRANS 417 TELECOM 223 POLGEN 1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Пакет за обществените поръчки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ествените поръчк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38 (COD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966/11 MAP 10 MI 68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725/1/12 MAP 70 MI 772 CODEC 2794 REV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726/12 MAP 71 MI 773 CODEC 27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bCs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възлагането на обществени поръчки от възложители, извършващи дейност във водоснабдяването, енергетиката, транспорта и пощенските услуг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it-IT"/>
        </w:rPr>
      </w:pPr>
      <w:r>
        <w:rPr>
          <w:lang w:val="bg-BG"/>
        </w:rPr>
        <w:t>Междуинституционално досие:</w:t>
      </w:r>
      <w:r>
        <w:rPr>
          <w:lang w:val="it-IT"/>
        </w:rPr>
        <w:t xml:space="preserve"> </w:t>
      </w:r>
      <w:r>
        <w:rPr>
          <w:lang w:val="en-US" w:eastAsia="en-US"/>
        </w:rPr>
        <w:t>2011/0439 (COD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964/11 MAP 9 MI 685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727/12 MAP 72 MI 774 CODEC 2797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729/12 MAP 73 MI 775 CODEC 27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възлагане на договори за концесия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37 (COD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960/11 MAP 8 MI 684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REV 1 (sv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730/12 MAP 74 MI 776 CODEC 2799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731/12 MAP 75 MI 777 CODEC 28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Предложение за директива на Европейския парламент и Съвета за изменение на Директива 2005/36/ЕО относно признаването на професионалните квалификации и на Регламента относно осъществяването на административно сътрудничество посредством Информационната система за вътрешния пазар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35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8899/11 ETS 22 MI 679 COMPET 629 EDUC 297 CODEC 2507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293/12 ETS 28 MI 737 COMPET 697 EDUC 346 CODEC 26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11 ДЕКЕМВРИ 2012 г.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КОСМИЧЕСКО ПРОСТРАН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Съобщение на Комисията „Установяване на подходящи връзки между ЕС и Европейската космическа агенция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418" w:firstLine="283"/>
        <w:rPr>
          <w:lang w:val="fr-FR"/>
        </w:rPr>
      </w:pPr>
      <w:r>
        <w:rPr>
          <w:lang w:val="en-US" w:eastAsia="en-US"/>
        </w:rPr>
        <w:t>16374/12 ESPACE 54 TRANS 400 RECH 415</w:t>
      </w:r>
    </w:p>
    <w:p>
      <w:pPr>
        <w:pStyle w:val="Normal"/>
        <w:spacing w:lineRule="auto" w:line="240"/>
        <w:ind w:left="1702" w:hanging="1"/>
        <w:rPr>
          <w:lang w:val="fr-FR"/>
        </w:rPr>
      </w:pPr>
      <w:r>
        <w:rPr>
          <w:lang w:val="en-US" w:eastAsia="en-US"/>
        </w:rPr>
        <w:t>16574/12 ESPACE 56 TRANS 414 RECH 426</w:t>
      </w:r>
    </w:p>
    <w:p>
      <w:pPr>
        <w:pStyle w:val="Normal"/>
        <w:spacing w:lineRule="auto" w:line="240"/>
        <w:ind w:left="1701" w:firstLine="567"/>
        <w:rPr>
          <w:lang w:val="en-US" w:eastAsia="en-US"/>
        </w:rPr>
      </w:pPr>
      <w:r>
        <w:rPr>
          <w:lang w:val="en-US" w:eastAsia="en-US"/>
        </w:rPr>
        <w:t>+ COR 1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u w:val="single"/>
          <w:lang w:val="bg-BG"/>
        </w:rPr>
        <w:t>НАУЧНИ ИЗСЛЕДВАНИЯ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>Съобщение на Комисията „Засилено партньорство в рамките на европейското научноизследователско пространство за върхови постижения и растеж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848/12 RECH 321 COMPET 519 MI 511 TELECOM 147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03/12 RECH 445 COMPET 741 MI 793 TELECOM 2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Съобщение на Комисията „Подобряване и фокусиране на международното сътрудничество на ЕС в областта на научните изследвания и иновациите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000/12 RECH 344 COMPET 563 RELEX 838 DEVGEN 24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560/12 RECH 425 COMPET 716 RELEX 1065 DEVGEN 3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„Хоризонт 2020“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 г.)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02 (CNS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left" w:pos="2694" w:leader="none"/>
          <w:tab w:val="right" w:pos="9639" w:leader="none"/>
        </w:tabs>
        <w:spacing w:lineRule="auto" w:line="240"/>
        <w:ind w:left="2694" w:hanging="993"/>
        <w:rPr/>
      </w:pPr>
      <w:r>
        <w:rPr>
          <w:lang w:val="en-US" w:eastAsia="en-US"/>
        </w:rPr>
        <w:t>17935/11 RECH 412 COMPET 580 IND 163 MI 632 EDUC 284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2694" w:hanging="0"/>
        <w:rPr/>
      </w:pPr>
      <w:r>
        <w:rPr>
          <w:lang w:val="en-US" w:eastAsia="en-US"/>
        </w:rPr>
        <w:t>TELECOM 198 ENER 390 ENV 920 REGIO 144 AGRI 827</w:t>
      </w:r>
      <w:r>
        <w:rPr>
          <w:lang w:val="pt-PT"/>
        </w:rPr>
        <w:t xml:space="preserve"> 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2694" w:hanging="0"/>
        <w:rPr/>
      </w:pPr>
      <w:r>
        <w:rPr>
          <w:lang w:val="en-US" w:eastAsia="en-US"/>
        </w:rPr>
        <w:t>TRANS 343 SAN 261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7029/12 RECH 447 COMPET 744 IND 215 MI 795 EDUC 364 TELECOM 235 ENER 507 ENV 908 REGIO 147 AGRI 823 TRANS 434 SAN 30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 2020“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00 (NLE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936/11 RECH 413 COMPET 581 ATO 15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COR 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6578/12 RECH 429 COMPET 720 ATO 1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87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091/11 RECH 419 COMPET 589 EDUC 286 CODEC 230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28/12 RECH 446 COMPET 743 EDUC 363 CODEC 2868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u w:val="single"/>
        </w:rPr>
      </w:pPr>
      <w:r>
        <w:rPr>
          <w:u w:val="single"/>
          <w:lang w:val="bg-BG"/>
        </w:rPr>
        <w:t>Вътрешен пазар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ешаване на потребителски споров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en-US" w:eastAsia="en-US"/>
        </w:rPr>
        <w:t>(i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>за алтернативно решаване на потребителски спорове и за изменение на Регламент (ЕО) № 2006/2004 и Директива 2009/22/ЕО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3 (COD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795/11 CONSOM 196 MI 616 JUSTCIV 339 CODEC 224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>
          <w:lang w:val="en-US" w:eastAsia="en-US"/>
        </w:rPr>
        <w:t>(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/>
      </w:pPr>
      <w:r>
        <w:rPr>
          <w:lang w:val="bg-BG"/>
        </w:rPr>
        <w:t>за онлайн решаване на потребителски спорове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firstLine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4 (COD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7815/11 CONSOM 197 MI 617 JUSTCIV 340 CODEC 2243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Съвета относно програма „Потребители“ за периода 2014—2020 г.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40 (COD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6795/11 CONSOM 176 MI 561 CADREFIN 127 CODEC 2001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Осми индекс за развитие на пазарите на дребно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27/12 CONSOM 151 MI 8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Европейски семестър/годишен обзор на растежа за 2013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694" w:hanging="993"/>
        <w:rPr/>
      </w:pPr>
      <w:r>
        <w:rPr>
          <w:rStyle w:val="StrongEmphasis"/>
          <w:b w:val="false"/>
          <w:bCs w:val="false"/>
          <w:lang w:val="en-US" w:eastAsia="en-US"/>
        </w:rPr>
        <w:t>16669/12 ECOFIN 984 SOC 959 COMPET 728 EDUC 358 ENV 885 RECH 433 ENER 493 FISC 180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годишните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финансови отчети, консолидираните финансови отчети и свързаните доклади на някои видове предприятия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08 (COD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6250/11 DRS 111 COMPET 475 ECOFIN 733 CODEC 1862</w:t>
      </w:r>
      <w:r>
        <w:rPr>
          <w:lang w:val="fr-FR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REV 1 (de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04/12 DRS 135 COMPET 750 ECOFIN 1020 CODEC 2908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Резултати от свързаните с научните изследвания конференции на председателството и министерски срещи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7211/12 RECH 45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17181/12</w:t>
      <w:tab/>
    </w:r>
    <w:bookmarkStart w:id="9" w:name="Init"/>
    <w:bookmarkStart w:id="10" w:name="SuplCote"/>
    <w:bookmarkEnd w:id="9"/>
    <w:bookmarkEnd w:id="10"/>
    <w:r>
      <w:rPr/>
      <w:tab/>
      <w:t>vb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1" w:name="DG"/>
    <w:bookmarkEnd w:id="11"/>
    <w:r>
      <w:rPr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4"/>
      </w:numPr>
      <w:spacing w:lineRule="auto" w:line="240" w:before="120" w:after="120"/>
      <w:jc w:val="both"/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8:00Z</dcterms:created>
  <dc:creator>dolinma</dc:creator>
  <dc:description/>
  <cp:keywords/>
  <dc:language>en-US</dc:language>
  <cp:lastModifiedBy>User</cp:lastModifiedBy>
  <cp:lastPrinted>2012-12-07T10:32:00Z</cp:lastPrinted>
  <dcterms:modified xsi:type="dcterms:W3CDTF">2012-12-07T13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