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harChar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6 декември 2012 г.</w:t>
            </w:r>
            <w:r>
              <w:rPr/>
              <w:t xml:space="preserve"> (07.1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73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Petr BLIZKO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Извънредн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сряда, 12 декември 2012 г. (</w:t>
            </w:r>
            <w:r>
              <w:rPr>
                <w:b/>
                <w:bCs/>
                <w:lang w:val="bg-BG"/>
              </w:rPr>
              <w:t>14,3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b/>
                <w:bCs/>
                <w:lang w:val="bg-BG"/>
              </w:rPr>
              <w:t>Сграда „LEX“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bg-BG"/>
              </w:rPr>
              <w:t>Rue de la Loi 14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bCs/>
          <w:i/>
          <w:iCs/>
          <w:lang w:val="bg-BG"/>
        </w:rPr>
        <w:t>Формат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1 + 2 (+3 в озвучената зала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Механизъм за банков надзор: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 (ЕС) № 1093/2010 за създаване на Европейски надзорен орган (Европейски банков орган) във връзка с неговото взаимодействие с Регламент (EС) № …/…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668" w:hanging="534"/>
        <w:jc w:val="both"/>
        <w:rPr/>
      </w:pPr>
      <w:r>
        <w:rPr/>
        <w:t>=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7141/12 EF 287 ECOFIN 101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7142/12 EF 288 ECOFIN 1012 CODEC 2893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7143/12 EF 289 ECOFIN 1013 CODEC 289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5737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5:00Z</dcterms:created>
  <dc:creator>User</dc:creator>
  <dc:description/>
  <cp:keywords/>
  <dc:language>en-US</dc:language>
  <cp:lastModifiedBy>User</cp:lastModifiedBy>
  <cp:lastPrinted>2012-12-06T14:17:00Z</cp:lastPrinted>
  <dcterms:modified xsi:type="dcterms:W3CDTF">2012-12-07T08:0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