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88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3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L/m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SV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3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L/m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SV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3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L/m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SV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  <w:lang w:val="en-GB"/>
        </w:rPr>
        <w:t>The translation can be found at the Interparliamentary EU information exchange site IPEX at the following address: http://www.ipex.eu/IPEXL-WEB/dossier/document/COM20130884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3:00Z</dcterms:created>
  <dc:creator>TYLMAN Malgorzata</dc:creator>
  <dc:description/>
  <cp:keywords/>
  <dc:language>en-US</dc:language>
  <cp:lastModifiedBy>TYLMAN Malgorzata</cp:lastModifiedBy>
  <dcterms:modified xsi:type="dcterms:W3CDTF">2014-06-2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5, Build 2014051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5, Build 20140516</vt:lpwstr>
  </property>
</Properties>
</file>