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November 2012 (30.11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58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b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The following minutes (legislative or public deliberations part) were formally adopted at the 2431st meeting of Coreper (Part 2) on 28 November 2012:</w:t>
      </w:r>
    </w:p>
    <w:p>
      <w:pPr>
        <w:pStyle w:val="Normal"/>
        <w:spacing w:lineRule="auto" w:line="240"/>
        <w:rPr/>
      </w:pPr>
      <w:r>
        <w:rPr/>
      </w:r>
    </w:p>
    <w:tbl>
      <w:tblPr>
        <w:tblW w:w="9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7"/>
        <w:gridCol w:w="1680"/>
        <w:gridCol w:w="1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HA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5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3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3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.4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145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+ ADD 1 COR 1 (el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+ ADD 1 COR 2 (cz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HA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4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274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677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fi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5.201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94/12 ADD 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5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559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+ ADD 1 COR 1 (cz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5580/12</w:t>
      <w:tab/>
      <w:tab/>
      <w:t>cho/SD/c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icle 5 of Protocol 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7:00Z</dcterms:created>
  <dc:creator>User</dc:creator>
  <dc:description/>
  <cp:keywords/>
  <dc:language>en-US</dc:language>
  <cp:lastModifiedBy>User</cp:lastModifiedBy>
  <cp:lastPrinted>2012-11-30T08:44:00Z</cp:lastPrinted>
  <dcterms:modified xsi:type="dcterms:W3CDTF">2012-11-30T10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