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9 nov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580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bookmarkStart w:id="9" w:name="Subject"/>
            <w:bookmarkEnd w:id="9"/>
            <w:r>
              <w:rPr>
                <w:b/>
              </w:rPr>
              <w:t>Transmission de procès-verbaux de sessions du Conseil de l'Union européenne (délibérations législatives)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Les procès-verbaux suivants (partie délibérations législatives ou publiques) ont été adoptés formellement lors de la 2431ème réunion du COREPER 2 en date du 28 novembre 2012 :</w:t>
      </w:r>
    </w:p>
    <w:p>
      <w:pPr>
        <w:pStyle w:val="Normal"/>
        <w:spacing w:lineRule="auto" w:line="240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984"/>
        <w:gridCol w:w="26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A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.3.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3/12 ADD 1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4.4.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145/12 ADD 1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+ ADD 1 COR 1 (el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+ ADD 1 COR 2 (cz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A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6-27.4.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274/12 ADD 1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5.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677/12 ADD 1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+ ADD 1 COR 1 (fi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.5.20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994/12 ADD 1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+ ADD 1 COR 1 (lv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.5.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559/12 ADD 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+ ADD 1 COR 1 (cz)</w:t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5580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FR</w:t>
    </w:r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Article 5 du Protocole n° 1 annexé au TUE et au TF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0:00Z</dcterms:created>
  <dc:creator>Carmo Perdigao</dc:creator>
  <dc:description/>
  <cp:keywords/>
  <dc:language>en-US</dc:language>
  <cp:lastModifiedBy>Carmo Perdigao</cp:lastModifiedBy>
  <cp:lastPrinted>2012-11-15T17:03:00Z</cp:lastPrinted>
  <dcterms:modified xsi:type="dcterms:W3CDTF">2012-11-29T13:06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