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74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1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3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Външни работи/Търговия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r>
              <w:rPr>
                <w:lang w:val="bg-BG"/>
              </w:rPr>
              <w:t>Брюксел, четвъртък 29 ноември 2012 г. (</w:t>
            </w:r>
            <w:r>
              <w:rPr>
                <w:b/>
                <w:bCs/>
                <w:lang w:val="bg-BG"/>
              </w:rPr>
              <w:t>9,00 ч.</w:t>
            </w:r>
            <w:r>
              <w:rPr>
                <w:lang w:val="bg-BG"/>
              </w:rPr>
              <w:t>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мнибус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Финансова отговорност при уреждането на спорове между инвеститор и държава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015/12 WTO 352 FDI 30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744/12 PTS A 96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ЕС—Япония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мандат за преговори (*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866/12 WTO 349 SERVICES 67 FDI 28 COASI 180 OC 626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ADD 1 REV 1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759/12 WTO 383 SERVICES 72 FDI 31 COASI 195</w:t>
      </w:r>
      <w:r>
        <w:rPr/>
        <w:t xml:space="preserve">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/>
      </w:pPr>
      <w:r>
        <w:rPr>
          <w:lang w:val="en-US" w:eastAsia="en-US"/>
        </w:rPr>
        <w:t>OC 678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ЕС—Канада — Всеобхватно икономическо и търговско споразумение (CETA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ЕС—Сингапур — Споразумение за свободна търговия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ЕС—Южно Средиземноморие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-</w:t>
        <w:tab/>
      </w:r>
      <w:r>
        <w:rPr>
          <w:lang w:val="bg-BG"/>
        </w:rPr>
        <w:t>Продължаване на действието на системата на ЕС на предварителен надзор върху вноса на някои стоманени продукти и след 2012 г. (искане на Италия)</w:t>
      </w:r>
      <w:r>
        <w:rPr/>
        <w:t xml:space="preserve"> </w:t>
      </w:r>
    </w:p>
    <w:p>
      <w:pPr>
        <w:pStyle w:val="Normal"/>
        <w:widowControl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663/12 WTO 377 STIS 12 UD 301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Работен обяд</w:t>
      </w:r>
      <w:r>
        <w:rPr/>
        <w:t xml:space="preserve"> 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center"/>
        <w:rPr/>
      </w:pPr>
      <w:r>
        <w:rPr/>
        <w:t>__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(*) Точка, по която може да бъде поискано гласуване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674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1:00Z</dcterms:created>
  <dc:creator>User</dc:creator>
  <dc:description/>
  <cp:keywords/>
  <dc:language>en-US</dc:language>
  <cp:lastModifiedBy>Administrator</cp:lastModifiedBy>
  <cp:lastPrinted>2012-11-28T19:20:00Z</cp:lastPrinted>
  <dcterms:modified xsi:type="dcterms:W3CDTF">2012-11-28T18:5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