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18 juin 2012</w:t>
            </w:r>
            <w:r>
              <w:rPr/>
              <w:t xml:space="preserve"> (14.09)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559/12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3" w:name="CoteMat"/>
            <w:bookmarkStart w:id="14" w:name="SousEmbargo"/>
            <w:r>
              <w:rPr>
                <w:lang w:val="fr-FR"/>
              </w:rPr>
              <w:t>PV CONS 29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>ADDENDUM au PROJET DE PROCÈS-VERBAL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FR"/>
              </w:rPr>
              <w:t>3168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lang w:val="fr-FR"/>
              </w:rPr>
              <w:t xml:space="preserve">session du Conseil de l'Union européenne </w:t>
            </w:r>
            <w:r>
              <w:rPr>
                <w:b/>
                <w:bCs/>
                <w:lang w:val="fr-FR"/>
              </w:rPr>
              <w:t>(AFFAIRES GÉNÉRALES)</w:t>
            </w:r>
            <w:r>
              <w:rPr>
                <w:lang w:val="fr-FR"/>
              </w:rPr>
              <w:t>, tenue à Bruxelles le 29 mai 2012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lang w:val="fr-FR"/>
        </w:rPr>
        <w:t xml:space="preserve"> 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Liste des POINTS DE L'ORDRE DU JOUR (doc. 10170/1/12 REV 1 OJ/CONS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:</w:t>
      </w:r>
      <w:r>
        <w:rPr/>
        <w:tab/>
      </w:r>
      <w:r>
        <w:rPr>
          <w:lang w:val="fr-FR"/>
        </w:rPr>
        <w:t>Nouveau cadre financier pluriannuel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, conformément à l'article 16, paragraphe 8, du traité sur l'Union européenne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fr-FR"/>
        </w:rPr>
        <w:t>Nouveau cadre financier pluriannuel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fr-FR"/>
        </w:rPr>
        <w:t>Débat d'orientation / questions particulière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lang w:val="fr-FR"/>
        </w:rPr>
        <w:t>doc.</w:t>
        <w:tab/>
        <w:t>10063/1/12 REV 1 CADREFIN 258 POLGEN 89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fr-FR"/>
        </w:rPr>
      </w:pPr>
      <w:r>
        <w:rPr>
          <w:lang w:val="fr-FR"/>
        </w:rPr>
        <w:t>10317/12 CADREFIN 267 POLGEN 95</w:t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fr-FR"/>
        </w:rPr>
        <w:t xml:space="preserve">Le </w:t>
      </w:r>
      <w:r>
        <w:rPr>
          <w:u w:val="single"/>
          <w:lang w:val="fr-FR"/>
        </w:rPr>
        <w:t>Conseil</w:t>
      </w:r>
      <w:r>
        <w:rPr>
          <w:lang w:val="fr-FR"/>
        </w:rPr>
        <w:t xml:space="preserve"> a tenu un échange de vues sur le cadre de négociation complet présenté par la présid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  <w:bookmarkStart w:id="18" w:name="UserPos"/>
      <w:bookmarkEnd w:id="18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0559/12 ADD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raité UE) et autres cas de délibérations ouvertes au public et débats publics (article 8 du règlement intérieur du Conseil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Carmo Perdigao</dc:creator>
  <dc:description/>
  <cp:keywords/>
  <dc:language>en-US</dc:language>
  <cp:lastModifiedBy>User</cp:lastModifiedBy>
  <cp:lastPrinted>2012-09-13T14:57:00Z</cp:lastPrinted>
  <dcterms:modified xsi:type="dcterms:W3CDTF">2012-09-14T08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