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0559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PV CONS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68th</w:t>
            </w:r>
            <w:r>
              <w:rPr/>
              <w:t xml:space="preserve"> meeting of the Council of the European Union (</w:t>
            </w:r>
            <w:r>
              <w:rPr>
                <w:b/>
              </w:rPr>
              <w:t>GENERAL AFFAIRS</w:t>
            </w:r>
            <w:r>
              <w:rPr/>
              <w:t>) held in Brussels on 29 May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10170/1/12 REV 1 OJ/CONS 2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2.</w:t>
        <w:tab/>
        <w:t xml:space="preserve">New </w:t>
      </w:r>
      <w:r>
        <w:rPr>
          <w:color w:val="000000"/>
        </w:rPr>
        <w:t>Multiannual Financial Framework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°                 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public deliberation in accordance with Article 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2.</w:t>
        <w:tab/>
        <w:t>New Multiannual Financial Framework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>-</w:t>
        <w:tab/>
        <w:t>Orientation debate/certain issue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063/1/12 REV 1 CADREFIN 258 POLGEN 89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317/12 CADREFIN 267 POLGEN 95</w:t>
      </w:r>
    </w:p>
    <w:p>
      <w:pPr>
        <w:pStyle w:val="Normal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rPr/>
      </w:pPr>
      <w:r>
        <w:rPr>
          <w:u w:val="single"/>
        </w:rPr>
        <w:t>The Council</w:t>
      </w:r>
      <w:r>
        <w:rPr/>
        <w:t xml:space="preserve"> had an exchange of views on the full Negotiating Box submitted by the Presiden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0559/12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6:00Z</dcterms:created>
  <dc:creator>Carmo Perdigao</dc:creator>
  <dc:description/>
  <cp:keywords/>
  <dc:language>en-US</dc:language>
  <cp:lastModifiedBy>User</cp:lastModifiedBy>
  <cp:lastPrinted>2012-06-18T11:46:00Z</cp:lastPrinted>
  <dcterms:modified xsi:type="dcterms:W3CDTF">2012-06-18T11:3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