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6 nov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8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0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1 décembre 2012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nsemble de mesures législatives relatives à la politique de cohé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tatut de la Cour de justice de l'Union européen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(évent.) Informations communiquées par la présidence sur les propositions législatives en cours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décisions et avis adoptés par le Parlement européen lors de sa période de session à Strasbourg du 19 au 22 novembre 201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emestre européen - Examen annuel de la croissanc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de la Commissio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paration du Conseil européen des 13 et 14 décembre 2012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ojet de conclusions du Conseil europée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gramme de 15 mois de IE, LT, G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 xml:space="preserve">= </w:t>
        <w:tab/>
        <w:t>Approbatio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L'élargissement et le processus de stabilisation et d'association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Conclusions du Conseil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Adoption de positions communes de l'UE en vue de la conférence d'adhésion avec l'Island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Adoption de positions communes de l'UE en vue des conférences d'adhésion avec le Monténégro, la Turqui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48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Débat public, en application de l'article 8, paragraphe 3, du règlement intérieur du Conse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6:00Z</dcterms:created>
  <dc:creator>User</dc:creator>
  <dc:description/>
  <cp:keywords/>
  <dc:language>en-US</dc:language>
  <cp:lastModifiedBy>User</cp:lastModifiedBy>
  <cp:lastPrinted>2012-11-26T19:23:00Z</cp:lastPrinted>
  <dcterms:modified xsi:type="dcterms:W3CDTF">2012-11-27T11:0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