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ноември 2012 г.</w:t>
            </w:r>
            <w:r>
              <w:rPr/>
              <w:t xml:space="preserve"> (26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48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0 декемвр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14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lang w:val="en-US" w:eastAsia="en-US"/>
        </w:rPr>
        <w:t>p.m.</w:t>
      </w:r>
      <w:r>
        <w:rPr>
          <w:lang w:val="en-US" w:eastAsia="en-US"/>
        </w:rPr>
        <w:t>:</w:t>
      </w:r>
      <w:r>
        <w:rPr>
          <w:lang w:val="fr-BE"/>
        </w:rPr>
        <w:t xml:space="preserve"> </w:t>
      </w:r>
      <w:r>
        <w:rPr>
          <w:lang w:val="bg-BG"/>
        </w:rPr>
        <w:t>Обя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Западни Балкани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Либ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Ру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А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ра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одготовка за срещата на високо равнище между ЕС и Общността на държавите от Латинска Америка и Карибския басейн (CELAC) (Сантяго, 26—27 януари 2013 г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одготовка за срещата на високо равнище ЕС—Бразил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Украй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48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6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1-26T12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