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48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1 Dec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-</w:t>
        <w:tab/>
        <w:t>Cohesion Policy Legislative Pack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Statute of the Court of Justice of the European Union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esolutions, decisions and opinions adopted by the European Parliament at its part-session in Strasbourg from 19 to 22 November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ropean Semester – Annual Growth Survey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 xml:space="preserve">Presentation by the Commission 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13-14 December 2012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Draft European Council conclusion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18-month Programme for IE, LT, GR</w:t>
      </w:r>
      <w:r>
        <w:rPr>
          <w:rStyle w:val="FootnoteCharacters"/>
          <w:rStyle w:val="FootnoteAnchor"/>
          <w:bCs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 xml:space="preserve">Endorsement 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Enlargement and Stabilisation and Association Process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Council conclusion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left="567" w:hanging="567"/>
        <w:rPr>
          <w:strike/>
          <w:szCs w:val="24"/>
        </w:rPr>
      </w:pPr>
      <w:r>
        <w:rPr>
          <w:szCs w:val="24"/>
        </w:rPr>
        <w:t>-</w:t>
        <w:tab/>
        <w:t>Adoption of EU Common positions for the Accession Conference with Iceland</w:t>
      </w:r>
    </w:p>
    <w:p>
      <w:pPr>
        <w:pStyle w:val="Normal"/>
        <w:spacing w:lineRule="auto" w:line="240"/>
        <w:rPr>
          <w:strike/>
          <w:szCs w:val="24"/>
          <w:u w:val="single"/>
        </w:rPr>
      </w:pPr>
      <w:r>
        <w:rPr>
          <w:strike/>
          <w:szCs w:val="24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4"/>
        </w:rPr>
      </w:pPr>
      <w:r>
        <w:rPr>
          <w:szCs w:val="24"/>
        </w:rPr>
        <w:t>(poss.) Adoption of EU Common positions for the Accession Conferences with Montenegro, Turkey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48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4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1-26T14:27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