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bookmarkStart w:id="1" w:name="LW_BM_COVERPAGE"/>
      <w:bookmarkEnd w:id="1"/>
      <w:r>
        <w:rPr>
          <w:b/>
          <w:smallCaps/>
          <w:lang w:val="en-US" w:eastAsia="en-US"/>
        </w:rPr>
        <w:t>Преглед на националните мерки за транспониране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2126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Получен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Дата на транспониране/влизане в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Вид транспонира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Компетентни орг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Езиц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(член 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 8.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Федерален закон относно съдебното сътрудничество по наказателноправни въпроси с държавите — членки на Европейския съюз, публикуван във Федерален държавен вестник (Bundesgesetzblatt) I № 175/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куратурит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мският език може да се използва при процедурите, описани в глава 2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руги езици могат да се използват също на взаимна осн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. 3.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ъвместно циркулярно писмо от Министъра на правосъдието и Съвета на главните прокурор</w:t>
            </w:r>
            <w:r>
              <w:rPr>
                <w:lang w:val="en-US" w:eastAsia="en-U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ъответния прокур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секи език, разбиран и говорен от органи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. 8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законов нормативен акт № 303/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иркулярно писмо от Началника на кипърската полиция, публикувано на 21.11. 20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пърската пол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ъцки и английски език.</w:t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акон № 104/2013 относно международното съдебно сътрудничество по наказателноправни въпро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ъдилищата, прокуратурата в зависимост от фазата на производството. Роля играят също така и Министерството на правосъдието/Върховната прокуратура в зависимост от фазата на производството (член 4, параграф 3)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ешки език; словашки език по отношение на SK и немски език по отношение на 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яма д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а за международната помощ по наказателни дела; Наказателнопроцесуален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курату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а посоч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9.6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относно предотвратяване и уреждане на спорове за упражняване на компетентност и  относно трансфера на предварителните разследвания и производства между Финландия и в други държави членки (295/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ъответния прокурор или служителя, отговарящ за разследването — член 4, параграф 3: Главния прокурор и Националното бюро за разслед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ски, шведски или английски език; искания за установяване на контакт на друг език, ако не съществува пречка за неговото ползване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H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7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за изменение на Закона за прокуратурата (№ № 72/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курату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а посоч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H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яма д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 CLXXX от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ърховната прокуратура (действаща също като централен орган по член 4, параграф 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нгарски ези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глийски ези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мски ези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ренски ез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7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от 24 май 2012 г., въвеждащ изменения в Наказателнопроце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алния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лавната прокуратура; Националната полиция;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инистерство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о на правосъдието в зависимост от фазата на производств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а посоч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5.6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иркулярно писмо от Съвета на главните прокур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сички прокуро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дерлендс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, английски и немски език за писмени искания — устен контакт: всеки език, разбиран от двете стр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7.10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за изменение на Наказателнопроце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алния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ъдилища, прокуро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лски ез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0.8.200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45 от Закон 144/1999, изменен със Закон 104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лавната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ртугалски език; други езици могат да се използват също на взаимна осн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5. 12.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300/2013 за изменение и допълнение на Закон № 302/2004 относно международното съдебно сътрудничество по наказателноправни въпр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курорите по делото; съда в съдебната фаз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3: Прокуратурата към Висшия касационен съ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умънски език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искания за установяване на контакт на друг език, ако не съществува пречка за неговото ползв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0.9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за международното сътрудничество по наказателноправни въпроси между държавите — членки на Европейския съюз, публикуван в Държавен вестник на Република Словения, № 48/20133 от 4 юни 201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и издаването на решение за започване на разследване: прокурорите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 време на разследването: разследващите съдии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рамките на съдебната фаза: съди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 установяване на контакт — словенски или английски език; компетентни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 органи могат да се споразумеят да използват всеки друг език в хода на преките консул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8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204/2013 за изменение на Закон № 300/2005 г., Наказателния кодекс, със съответните му изменения, и за изменение на някои закон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301/2005, Наказателнопроце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алния кодекс, със съответните му изменен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575/2001 за организацията на правителствения сектор и на централната държавна администрация, със съответните му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ъдилища, прокур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рамките на процедурите, предвидени в глава 2 от рамковото решение, се изисква ползването на словашки език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fr-BE"/>
      </w:rPr>
    </w:pPr>
    <w:r>
      <w:rPr>
        <w:sz w:val="20"/>
        <w:szCs w:val="20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ypedudocumentChar">
    <w:name w:val="Type du document Char"/>
    <w:qFormat/>
    <w:rPr>
      <w:b/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Typedudocument">
    <w:name w:val="Type du document"/>
    <w:basedOn w:val="Normal"/>
    <w:next w:val="Normal"/>
    <w:qFormat/>
    <w:pPr>
      <w:spacing w:before="360" w:after="180"/>
      <w:jc w:val="center"/>
    </w:pPr>
    <w:rPr>
      <w:b/>
    </w:rPr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Normal"/>
    <w:qFormat/>
    <w:pPr>
      <w:spacing w:before="0" w:after="240"/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4:00Z</dcterms:created>
  <dc:creator>bellain</dc:creator>
  <dc:description/>
  <cp:keywords/>
  <dc:language>en-US</dc:language>
  <cp:lastModifiedBy>CoDe</cp:lastModifiedBy>
  <cp:lastPrinted>2014-05-07T18:05:00Z</cp:lastPrinted>
  <dcterms:modified xsi:type="dcterms:W3CDTF">2014-06-25T13:50:00Z</dcterms:modified>
  <cp:revision>8</cp:revision>
  <dc:subject/>
  <dc:title>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