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/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47"/>
        <w:gridCol w:w="373"/>
        <w:gridCol w:w="2147"/>
        <w:gridCol w:w="1165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Règlement (CE) n° 140/2008 du Conseil</w:t>
              <w:br/>
              <w:t>(JO L 43 du 19.2.2008, p. 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>Règlement (UE) n°</w:t>
            </w: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37/2014 du Parlement européen et du Conseil</w:t>
              <w:br/>
            </w:r>
            <w:r>
              <w:rPr>
                <w:lang w:val="en-US" w:eastAsia="en-US"/>
              </w:rPr>
              <w:t>(JO L 18 du 21.1.2014, p. 1)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Point 15 de l’annexe uniquement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140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9:00Z</dcterms:created>
  <dc:creator>MEERT Viviane (SJ)</dc:creator>
  <dc:description/>
  <cp:keywords/>
  <dc:language>en-US</dc:language>
  <cp:lastModifiedBy>LAGES CARVALHO Patrick (SG)</cp:lastModifiedBy>
  <cp:lastPrinted>2014-05-26T14:28:00Z</cp:lastPrinted>
  <dcterms:modified xsi:type="dcterms:W3CDTF">2014-06-17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