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/>
      </w:pPr>
      <w:r>
        <w:rPr>
          <w:lang w:val="en-US" w:eastAsia="en-US"/>
        </w:rPr>
        <w:t>Като част от европейската политика за съседство (ЕПС) постепенното отваряне на определени програми и агенции на Съюза за участие на държави — партньори по европейската политика за съседство, представлява една от множеството мерки, целящи да осигурят подкрепа за процеса на реформи, модернизация и преход в съседните на Европейския съюз държави. Комисията очерта този аспект на политиката по-подробно в своето съобщение от декември 2006 г. относно общия подход, който ще даде възможност на държавите — партньори по европейската политика за съседство, да вземат участие в агенции на Общността и програми на Общност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Съветът одобри този подход в заключенията си от 5 март 2007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На 18 юни 2007 г. въз основа на това съобщение и на тези заключения Съветът даде указания на Комисията да преговаря по рамкови споразумения с Алжир, Армения, Азербайджан, Египет, Грузия, Израел, Йордания, Ливан, Молдова, Мароко, Палестинската автономна власт, Тунис и Украйна относно общите принципи на участието им в програми на Общност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През юни 2007 г.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Европейският съвет потвърди първостепенното значение на ЕПС и одобри представения на заседанието на Съвета на 18―19 юни 2007 г. доклад на председателството за постигнатия напредък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както и свързаните с него заключения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. В този доклад бяха припомнени указанията на Съвета за договаряне на съответни допълнителни протоколи. </w:t>
      </w:r>
    </w:p>
    <w:p>
      <w:pPr>
        <w:pStyle w:val="Normal"/>
        <w:rPr/>
      </w:pPr>
      <w:r>
        <w:rPr>
          <w:lang w:val="en-US" w:eastAsia="en-US"/>
        </w:rPr>
        <w:t>В съвместното съобщение на Комисията и върховния представител на Европейския съюз по въпросите на външните работи и политиката на сигурност „Нов отговор на промените в съседните държави“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одобрено в заключенията на Съвета от 20 юни 2011 г., още веднъж бе подчертано намерението на ЕС да улесни участието на държавите партньори в програми на 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 този момент са подписани протоколи с Армения, Грузия, Израел, Йордания, Молдова, Мароко и Украйн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ез февруари 2013 г. Алжир прояви интерес да участва в широкия кръг от програми, отворени за държавите — партньори по европейската политика за съседство. Приложен е текстът на протокола, договорен с Алжи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 настоящото Комисията представя предложение за решение на Съвета относно сключването на протокола. Този протокол съдържа рамково споразумение за общите принципи на участие на Алжир в програми на Съюза. Той съдържа стандартни клаузи, които се предвижда да бъдат прилагани за всички държави — партньори по европейската политика за съседство, с които предстои сключване на такива протокол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гласно член 218, параграф 6, буква а) от Договора за функционирането на Европейския съюз Европейският парламент се приканва да даде своето съгласие относно сключването на този протоко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едно с това Комисията представя предложение за решение на Съвета относно подписването и временното прилагане на този протокол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ъветът се приканва да приеме следното предложение за решение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5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на Протокола към Евро-средиземноморското споразумение за асоцииране между Европейските общности и техните държави членки, от една страна, и Алжирската република, от друга страна, относно Рамково споразумение между Европейския съюз и Алжирската република за общите принципи на участие на Алжирската република в програми на Съюз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12 във връзка с член 218, параграф 6, буква а) и параграф 7 от него,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 xml:space="preserve">Протоколът към Евро-средиземноморското споразумение за асоцииране между Европейските общности и техните държави членки, от една страна, и Алжирската република, от друга страна, относно Рамково споразумение между Европейския съюз и Алжирската република за общите принципи на участие на Алжирската република в програми на Съюза (наричан по-нататък „Протоколът“) беше подписан от името на Съюза на […] г. 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Целта на Протокола е да се определят финансовите и техническите правила, които да дадат възможност на Алжир да участва в някои програми на Съюза. Хоризонталната рамка, създадена с Протокола, представлява икономическа, финансова и техническа мярка за сътрудничество, която дава достъп до помощ, по-специално до финансова помощ, която се предоставя от Съюза по линия на програмите на Съюза. Тази рамка се прилага само по отношение на тези програми на Съюза, за които в съответните правни актове за създаването им е предвидена възможност за участието на Алжир. Ето защо подписването и временното прилагане на Протокола не предполагат упражняване на правомощия по различните секторни политики, провеждани с помощта на програмите, които правомощия се упражняват при установяването на програмите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 xml:space="preserve">Протоколът следва да бъде одобр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Протоколът към Евро-средиземноморското споразумение за асоцииране между Европейските общности и техните държави членки, от една страна, и Алжирската република, от друга страна, относно Рамково споразумение между Европейския съюз и Алжирската република за общите принципи на участие на Алжирската република в програми на Съюза (наричан по-нататък „Протоколът“) се одобрява от името на Съюз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autoSpaceDE w:val="false"/>
        <w:spacing w:before="0" w:after="0"/>
        <w:rPr>
          <w:szCs w:val="24"/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да извърши от името на Европейския съюз предвидената в член 10 от Протокола нотификация, за да се изрази съгласието на Европейския съюз да бъде обвързан с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shd w:fill="FFFFFF" w:val="clear"/>
        <w:rPr/>
      </w:pPr>
      <w:r>
        <w:rPr>
          <w:rStyle w:val="Hps"/>
          <w:lang w:val="en-US" w:eastAsia="en-US"/>
        </w:rPr>
        <w:t>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е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оправомощава да определи от името н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Съюза</w:t>
      </w:r>
      <w:r>
        <w:rPr>
          <w:lang w:val="en-US" w:eastAsia="en-US"/>
        </w:rPr>
        <w:t xml:space="preserve"> конкретния ред и условия, приложими към участието на Алжир във всяка програма, и по-специално дължимото финансово участие. </w:t>
      </w:r>
      <w:r>
        <w:rPr>
          <w:rStyle w:val="Hps"/>
          <w:lang w:val="en-US" w:eastAsia="en-US"/>
        </w:rPr>
        <w:t>Комисия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ще държи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в течение компетентната</w:t>
      </w:r>
      <w:r>
        <w:rPr>
          <w:lang w:val="en-US" w:eastAsia="en-US"/>
        </w:rPr>
        <w:t xml:space="preserve"> </w:t>
      </w:r>
      <w:r>
        <w:rPr>
          <w:rStyle w:val="Hps"/>
          <w:lang w:val="en-US" w:eastAsia="en-US"/>
        </w:rPr>
        <w:t>работна група на Съвета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6) 724 окончателен, 4 декември 200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на Съвета по общи въпроси и външни отношения от 5 март 2007 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(с ограничен достъп), с което Комисията се упълномощава да води преговори по протоколи […], док. 10412/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на председателството – Брюксел, 21—22 юни 2007 г., док. 11177/0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оклад на председателството за постигнатия напредък в „Укрепване на европейската политика за съседство“, док.10874/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Заключения относно укрепването на европейската политика за съседство, приети от Съвета (по общи въпроси и външни отношения) на 18 юни 2007 г., док. 11016/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1) 303 окончателен, 25 май 2011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, , стp.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8:00Z</dcterms:created>
  <dc:creator/>
  <dc:description/>
  <cp:keywords/>
  <dc:language>en-US</dc:language>
  <cp:lastModifiedBy>LAGES CARVALHO Patrick (SG)</cp:lastModifiedBy>
  <cp:lastPrinted>2014-01-10T11:54:00Z</cp:lastPrinted>
  <dcterms:modified xsi:type="dcterms:W3CDTF">2014-06-23T0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