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Като част от европейската политика за съседство (ЕПС) постепенното отваряне на определени програми и агенции на Съюза за участие на държави — партньори по ЕПС, представлява една от множеството мерки, целящи да осигурят подкрепа за процеса на реформи, модернизация и преход в съседните на Европейския съюз държави. Комисията очерта този аспект на политиката по-подробно в своето съобщение от декември 2006 г. относно общия подход, който ще даде възможност на държавите — партньори по европейската политика за съседство, да вземат участие в агенции на Общността и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Съветът одобри този подход в заключенията си от 5 март 2007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На 18 юни 2007 г. въз основа на това съобщение и на заключенията Съветът даде указания на Комисията да преговаря по рамкови споразумения с Алжир, Армения, Азербайджан, Египет, Грузия, Израел, Йордания, Ливан, Молдова, Мароко, Палестинската автономна власт, Тунис и Украйна относно общите принципи на участието им в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През юни 2007 г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вропейският съвет потвърди отново първостепенното значение на ЕПС и одобри представения на заседанието на Съвета на 18―19 юни 2007 г. доклад на председателството за постигнатия напредък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акто и свързаните с него заключения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В този доклад бяха припомнени указанията на Съвета за договаряне на съответни допълнителни протоколи. </w:t>
      </w:r>
    </w:p>
    <w:p>
      <w:pPr>
        <w:pStyle w:val="Normal"/>
        <w:rPr/>
      </w:pPr>
      <w:r>
        <w:rPr>
          <w:lang w:val="en-US" w:eastAsia="en-US"/>
        </w:rPr>
        <w:t>В съвместното съобщение на Комисията и върховния представител на Европейския съюз по въпросите на външните работи и политиката на сигурност „Нов отговор на промените в съседните държави“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одобрено в заключенията на Съвета от 20 юни 2011 г., още веднъж бе подчертано намерението на ЕС да улесни участието на държавите партньори в програми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 този момент са подписани протоколи с Армения, Грузия, Израел, Йордания, Молдова, Мароко и Украй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февруари 2013 г. Алжир прояви интерес да участва в широкия кръг от програми, отворени за държавите — партньори по европейската политика за съседство. Приложен е текстът на протокола, договорен с Алжи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Комисията представя предложение за решение на Съвета относно подписването на протокола. Този протокол съдържа рамково споразумение за общите принципи на участие на Алжир в програми на Съюза. Той съдържа стандартните клаузи, които се предвижда да бъдат прилагани за всички държави — партньори по ЕПС, с които предстои сключване на такива протоколи. Договореният текст предвижда също така договарящите се страни да прилагат временно разпоредбите на протокола от датата на подписв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едно с това Комисията представя предложение за решение на Съвета относно сключването на въпросния протокол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ъветът се приканва да приеме следното предложение за реш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от името на Съюза и временно прилагане на Протокол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на участие на Алжирската република в програми на Съюза</w:t>
        <w:br/>
        <w:br/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autoSpaceDE w:val="false"/>
        <w:spacing w:before="0" w:after="0"/>
        <w:jc w:val="left"/>
        <w:rPr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2, във връзка с член 218, параграф 5 и параграф 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1)</w:t>
        <w:tab/>
        <w:t>На 18 юни 2007 г. Съветът упълномощи Комисията да договори Протокол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на участие на Алжирската република в програми на Съюза („Протоколът“).</w:t>
        <w:br/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2)</w:t>
        <w:tab/>
        <w:t>Преговорите приключиха.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3)</w:t>
        <w:tab/>
        <w:t>Целта на Протокола е да се определят финансовите и техническите правила, които да дадат възможност на Алжир да участва в някои програми на Съюза. Хоризонталната рамка, създадена с Протокола, представлява икономическа, финансова и техническа мярка за сътрудничество, която дава достъп до помощ, по-специално до финансова помощ, която се предоставя от Съюза по линия на програмите на Съюза. Тази рамка се прилага само по отношение на тези програми на Съюза, за които в съответните правни актове за създаването им е предвидена възможност за участието на Алжир. Ето защо подписването и временното прилагане на Протокола не предполагат упражняване на правомощия по различните секторни политики, провеждани с помощта на програмите, които правомощия се упражняват при установяването на програмите.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4)</w:t>
        <w:tab/>
        <w:t>Протоколът следва да се подпише от името на Съюза и да се прилага на временна основа до приключване на процедурите по сключването му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autoSpaceDE w:val="false"/>
        <w:spacing w:before="0" w:after="0"/>
        <w:rPr>
          <w:szCs w:val="24"/>
          <w:lang w:val="en-US" w:eastAsia="en-US"/>
        </w:rPr>
      </w:pPr>
      <w:r>
        <w:rPr>
          <w:lang w:val="en-US" w:eastAsia="en-US"/>
        </w:rPr>
        <w:t>Разрешава се подписването от името на Съюза на Протокола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за участие на Алжирската република в програми на Съюза („Протоколът“), при условие че същият Протокол бъде сключен.</w:t>
      </w:r>
    </w:p>
    <w:p>
      <w:pPr>
        <w:pStyle w:val="Normal"/>
        <w:autoSpaceDE w:val="false"/>
        <w:spacing w:before="0" w:after="0"/>
        <w:rPr>
          <w:szCs w:val="24"/>
          <w:lang w:val="en-US" w:eastAsia="en-US"/>
        </w:rPr>
      </w:pP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и правомощия за подписване на Протокола, при условие че той бъде сключен, на лицето(лицата), посочено(и) от преговарящия.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autoSpaceDE w:val="false"/>
        <w:spacing w:before="0" w:after="0"/>
        <w:rPr>
          <w:szCs w:val="24"/>
          <w:lang w:val="en-US" w:eastAsia="en-US"/>
        </w:rPr>
      </w:pPr>
      <w:r>
        <w:rPr>
          <w:lang w:val="en-US" w:eastAsia="en-US"/>
        </w:rPr>
        <w:t>Протоколът се прилага временно, считано от датата на подписването му, до приключване на необходимите за сключването му процедури.</w:t>
      </w:r>
    </w:p>
    <w:p>
      <w:pPr>
        <w:pStyle w:val="CM1"/>
        <w:spacing w:before="20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та на подписване на протокола ще бъде публикувана в Официален вестник на Европейския съюз от Генералния секретариат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Titrearticle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Комисията се оправомощава да определи от името на Съюза конкретния ред и условия, приложими към участието на Алжир във всяка програма, и по-специално дължимото финансово участие. Комисията ще държи в течение компетентната работна група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6) 724 окончателен, 4 декември 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Съвета по общи въпроси и външни отношения от 5 март 2007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(с ограничен достъп), с което Комисията се упълномощава да води преговори по протоколи […], док. 10412/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председателството – Брюксел, 21—22 юни 2007 г., док. 11177/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лад на председателството за постигнатия напредък в „Укрепване на европейската политика за съседство“, док.10874/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относно укрепването на европейската политика за съседство, приети от Съвета (по общи въпроси и външни отношения) на 18 юни 2007 г., док. 11016/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303 окончателен, 25 май 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Noral">
    <w:name w:val="Noral"/>
    <w:basedOn w:val="Fait"/>
    <w:qFormat/>
    <w:pPr/>
    <w:rPr>
      <w:rFonts w:ascii="TimesNewRomanPSMT" w:hAnsi="TimesNewRomanPSMT" w:cs="TimesNewRomanPSMT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4:00Z</dcterms:created>
  <dc:creator/>
  <dc:description/>
  <cp:keywords/>
  <dc:language>en-US</dc:language>
  <cp:lastModifiedBy>LAGES CARVALHO Patrick (SG)</cp:lastModifiedBy>
  <dcterms:modified xsi:type="dcterms:W3CDTF">2014-06-20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