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 I</w:t>
      </w:r>
    </w:p>
    <w:p>
      <w:pPr>
        <w:pStyle w:val="NormalCentered"/>
        <w:rPr/>
      </w:pPr>
      <w:r>
        <w:rPr/>
        <w:t>Règlement abrogé avec liste de ses modifications successive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430"/>
        <w:gridCol w:w="90"/>
        <w:gridCol w:w="2430"/>
        <w:gridCol w:w="882"/>
      </w:tblGrid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0"/>
                <w:lang w:val="en-US" w:eastAsia="en-US"/>
              </w:rPr>
              <w:t>Règlement</w:t>
            </w:r>
            <w:r>
              <w:rPr>
                <w:lang w:val="en-US" w:eastAsia="en-US"/>
              </w:rPr>
              <w:t xml:space="preserve"> (CE) n° 153/2002 du Conseil</w:t>
              <w:br/>
              <w:t>(JO L 25 du 29.1.2002, p. 16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èglement (CE) n° 3/2003 du Conseil</w:t>
            </w:r>
            <w:r>
              <w:rPr>
                <w:b/>
                <w:lang w:val="en-US" w:eastAsia="en-US"/>
              </w:rPr>
              <w:br/>
            </w:r>
            <w:r>
              <w:rPr>
                <w:lang w:val="en-US" w:eastAsia="en-US"/>
              </w:rPr>
              <w:t>(JO L 1 du 4.1.2003, p. 30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èglement (UE) n° 37/2014 du Parlement européen</w:t>
              <w:br/>
              <w:t>et du Conseil</w:t>
              <w:br/>
              <w:t>(JO L 18 du 21.1.2014, p. 1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int 8 de l’annexe uniquement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FR" w:eastAsia="en-US"/>
        </w:rPr>
      </w:pPr>
      <w:r>
        <w:rPr>
          <w:lang w:val="fr-FR" w:eastAsia="en-US"/>
        </w:rPr>
        <w:t>ANNEXE 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 153/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trois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5, quatr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2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  <w:r>
              <w:rPr>
                <w:sz w:val="22"/>
                <w:szCs w:val="20"/>
                <w:lang w:val="en-US" w:eastAsia="en-US"/>
              </w:rPr>
              <w:t>, paragraph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, paragraph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qua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quinqui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xi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 7 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 paragraphe 1, phrase 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trois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quatr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1, cinqu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, point 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premier alinéa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remier alinéa,</w:t>
              <w:br/>
              <w:t>phrase 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premier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remier alinéa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premier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remier alinéa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deuxième alinéa, phrase introductiv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deuxième alinéa, phrase introductiv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deuxième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deuxième alinéa, point 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2, deuxième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deuxième alinéa, point 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</w:t>
            </w:r>
            <w:r>
              <w:rPr>
                <w:sz w:val="22"/>
                <w:szCs w:val="20"/>
                <w:lang w:val="en-US" w:eastAsia="en-US"/>
              </w:rPr>
              <w:t>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septies 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7 </w:t>
            </w:r>
            <w:r>
              <w:rPr>
                <w:i/>
                <w:sz w:val="22"/>
                <w:szCs w:val="20"/>
                <w:lang w:val="en-US" w:eastAsia="en-US"/>
              </w:rPr>
              <w:t>octi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57:00Z</dcterms:created>
  <dc:creator>MEERT Viviane (SJ)</dc:creator>
  <dc:description/>
  <cp:keywords/>
  <dc:language>en-US</dc:language>
  <cp:lastModifiedBy>CoDe</cp:lastModifiedBy>
  <cp:lastPrinted>2014-06-12T15:57:00Z</cp:lastPrinted>
  <dcterms:modified xsi:type="dcterms:W3CDTF">2014-06-23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