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 І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 НА КОМПЕТЕНТНИТЕ НАЦИОНАЛНИ ОРГ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A DE LAS AUTORIDADES NACIONALES COMPETE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ZNAM PŘÍSLUŠNÝCH VNITROSTÁTNÍCH ORGÁN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 OVER KOMPETENTE NATIONALE MYNDIGHE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 DER ZUSTÄNDIGEN BEHÖRDEN DER MITGLIEDSTAATEN</w:t>
      </w:r>
    </w:p>
    <w:p>
      <w:pPr>
        <w:pStyle w:val="Normal"/>
        <w:rPr/>
      </w:pPr>
      <w:r>
        <w:rPr>
          <w:lang w:val="en-US" w:eastAsia="en-US"/>
        </w:rPr>
        <w:t>PÄDEVATE RIIKLIKE ASUTUSTE NIMEKI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ΔΙΕΥΘΥΝΣΕΙΣ ΤΩΝ ΑΡΧΩΝ ΕΚΔΟΣΗΣ ΑΔΕΙΩΝ ΤΩΝ ΚΡΑΤΩΝ ΜΕΛΩ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 OF THE COMPETENT NATIONAL AUTHOR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 DES AUTORITÉS NATIONALES COMPÉTE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PIS NADLEZNIH NACIONALNIH TIJE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NCO DELLE COMPETENTI AUTORITÀ NAZION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LSTU KOMPETENTO IESTĀŽU SARAK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SAKINGŲ NACIONALINIŲ INSTITUCIJŲ SĄRAŠ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LLETÉKES NEMZETI HATÓSÁGOK LISTÁ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A TAL-AWTORITAJIET NAZZJONALI KOMPET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JST VAN BEVOEGDE NATIONALE INSTAN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AZ WŁAŚCIWYCH ORGANÓW KRAJOWYCH</w:t>
      </w:r>
    </w:p>
    <w:p>
      <w:pPr>
        <w:pStyle w:val="Normal"/>
        <w:rPr/>
      </w:pPr>
      <w:r>
        <w:rPr>
          <w:lang w:val="en-US" w:eastAsia="en-US"/>
        </w:rPr>
        <w:t>LISTA DAS AUTORIDADES NACIONAIS COMPETE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A AUTORITĂȚILOR NAȚIONALE COMPET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OZNAM PRÍSLUŠNÝCH ŠTÁTNYCH ORGÁN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ZNAM PRISTOJNIH NACIONALNIH ORGAN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ETTELO TOIMIVALTAISISTA KANSALLISISTA VIRANOMAISISTA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ÖRTECKNING ÖVER BEHÖRIGA NATIONELLA MYNDIGH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GIQUE/BELGI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vice public fédéral de l'économie, des PME, des classes moyennes et de l'énerg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ion générale du potentiel économ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vice des lic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e de Louvain 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-1000 Bruxe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 (32-2) 277 50 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derale Overheidsdienst Economie, KM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ddenstand &amp; Energ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gemene Directie Economisch Potentie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nst Vergunnin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uvenseweg 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-1000 Brussel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 (32-2) 277 50 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M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hvervs- og Byggestyrels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Økonomi- og Erhvervsministeri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ngelinie Allé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K-2100 København Ø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45) 35 46 60 01</w:t>
      </w:r>
    </w:p>
    <w:p>
      <w:pPr>
        <w:pStyle w:val="Normal"/>
        <w:rPr/>
      </w:pPr>
      <w:r>
        <w:rPr>
          <w:lang w:val="en-US" w:eastAsia="en-US"/>
        </w:rPr>
        <w:t>DEUTSCH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ndesamt für Wirtschaft und Ausfuhrkontroll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BAF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furter Straße 29—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-65760 Eschborn 1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49) 6196 90 88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инистерство на икономиката и енергетик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рекция „Регистриране, лицензиране и контрол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л. „Славянска“ №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52 Соф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акс: (359-2) 981 50 41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Факс: (359-2) 980 47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ESKÁ REPU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erstvo průmyslu a obcho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cenční sprá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Františku 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Z-110 15 Praha 1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420) 224 21 21 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ère de l'économie, des finances et de l'industrie</w:t>
      </w:r>
    </w:p>
    <w:p>
      <w:pPr>
        <w:pStyle w:val="Normal"/>
        <w:rPr/>
      </w:pPr>
      <w:r>
        <w:rPr>
          <w:lang w:val="en-US" w:eastAsia="en-US"/>
        </w:rPr>
        <w:t>Direction générale des entrepri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s-direction des biens de consom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eau textile-import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Berv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, rue Villi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-75572 Paris Cedex 12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 (33) 153 44 91 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PUBLIKA 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arstvo vanjskih i europskih poslo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g N. Š. Zrinskog 7-8,</w:t>
      </w:r>
    </w:p>
    <w:p>
      <w:pPr>
        <w:pStyle w:val="Normal"/>
        <w:rPr/>
      </w:pPr>
      <w:r>
        <w:rPr>
          <w:lang w:val="en-US" w:eastAsia="en-US"/>
        </w:rPr>
        <w:t>10000 Zagre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 (385) 1 6444626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385) 1 64446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AL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ero dello Sviluppo Econom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zione Generale per la Politica Commerci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.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ale America, 3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00144 Roma T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 (39) 06 59 64 24 71/59 64 22 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 (39) 06 59 93 22 35/59 93 26 36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E-mail: polcom3@mincomes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jandus- ja Kommunikatsiooniministeeri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ju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-15072 Tallinn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ks: +372 631 36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E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Enterprise, Trade and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ort/Export Licensing, Block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rlsfort Cen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tch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E-Dublin 2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+353-1-631 25 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ΕΛΛΑ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Υπουργείο Οικονομίας &amp; Οικονομικώ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Γενική Διεύθυνση Διεθνούς Οικονομικής Πολιτική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Διεύθυνση Καθεστώτων Εισαγωγών-Εξαγωγών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Εμπορικής Άμυνα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Κορνάρου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-105 63 Αθήνα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Φαξ (30-210) 328 60 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AÑ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erio de Industria, Turismo y Comercio</w:t>
      </w:r>
    </w:p>
    <w:p>
      <w:pPr>
        <w:pStyle w:val="Normal"/>
        <w:rPr/>
      </w:pPr>
      <w:r>
        <w:rPr>
          <w:lang w:val="en-US" w:eastAsia="en-US"/>
        </w:rPr>
        <w:t>Secretaría General de Comercio Exteri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dirección General de Comercio Exterior de Productos Industri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seo de la Castellana 1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28046 Madrid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+34-91 349 38 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ΚΥΠΡ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Υπουργείο Εμπορίου, Βιομηχανίας και Τουρισμο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Υπηρεσία Εμπορίο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Μονάδα Έκδοσης Αδειών Εισαγωγής/Εξαγωγή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Οδός Ανδρέα Αραούζου Αρ.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Y-1421 Λευκωσία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Φαξ (357) 22 37 51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TV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tvijas Republikas Ekonomikas ministr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īvības iela 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V-1519 Rīga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kss: +371-728 08 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ETU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etuvos Respublikos ūkio minister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kybos departament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dimino pr. 38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T-01104 Vilnius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ks. +370-5-26 23 9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XEMBO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ère de l’économie et du commerce ext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des lic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P 1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2011 Luxembourg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 (352) 46 61 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YAR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yar Kereskedelmi Engedélyezési Hiva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git krt. 8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-1024 Budapest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36-1) 336 73 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iżjoni għall-Kummer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vizzi Kummerċj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sca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T-Valletta CMR02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356) 25 69 02 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DER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astingdienst/Douane centrale dienst voor in- en uitvo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stbus 30003, Engelse Kamp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-9700 RD Groningen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 (31-50) 523 23 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TERRE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ndesministerium für Wirtschaft und Arbe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ßenwirtschafts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teilung C2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ubenring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-1011 Wien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43-1) 7 11 00/83 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MÂ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erul pentru Întreprinderi Mici și Mijlocii, Comerț, Turism și Profesii Liber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ția Generală Politici Comerci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. Ion Câmpineanu, nr.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curești, secto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d poștal 0100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: (40-21) 315 00 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 (40-21) 315 04 54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e-mail: clc@dce.gov.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rstvo za fin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inska uprava Republike Sloveni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inski urad Jese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odnji plavž 6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-4270 Jesenice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ks (386-4) 297 44 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bor obchodnej politi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erstvo hospodárst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rová 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27 15 Bratislava 2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enská republika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421-2) 48 54 31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OMI/FIN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llihallit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 5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-00101 Helsin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si +358-20-492 28 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llstyrels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B 5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-00101 Helsingfors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 +358-20-492 28 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erstwo Gospodar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 Trzech Krzyży 3/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0-507 Warsz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ska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48-22) 693 40 21/693 40 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UG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ério das Finanças e da Administração Públ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ção-Geral das Alfândegas e dos Impos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eciais sobre o Consu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a da Alfândega, n.o 5, r/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-1149-006 Lisboa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: (+351) 218 81 39 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VERI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mmerskollegi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x 68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-113 86 Stockholm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 (46-8) 30 67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KING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Trade and Indust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ort Licensing Bra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eensway House — West Precin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ingh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K-TS23 2NF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Fax (44-1642) 36 42 69“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4:00Z</dcterms:created>
  <dc:creator>Birgit MOLLER</dc:creator>
  <dc:description/>
  <cp:keywords/>
  <dc:language>en-US</dc:language>
  <cp:lastModifiedBy>CoDe</cp:lastModifiedBy>
  <dcterms:modified xsi:type="dcterms:W3CDTF">2014-07-07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