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szCs w:val="24"/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szCs w:val="24"/>
          <w:lang w:val="en-US" w:eastAsia="en-US"/>
        </w:rPr>
      </w:pPr>
      <w:r>
        <w:rPr>
          <w:lang w:val="en-US" w:eastAsia="en-US"/>
        </w:rPr>
        <w:t>1.</w:t>
        <w:tab/>
        <w:t>КОНТЕКСТ НА ПРЕДЛОЖЕНИEТО</w:t>
      </w:r>
    </w:p>
    <w:p>
      <w:pPr>
        <w:pStyle w:val="Normal"/>
        <w:rPr>
          <w:bCs/>
          <w:color w:val="000000"/>
          <w:szCs w:val="24"/>
          <w:lang w:val="en-US" w:eastAsia="en-US"/>
        </w:rPr>
      </w:pPr>
      <w:r>
        <w:rPr>
          <w:lang w:val="en-US" w:eastAsia="en-US"/>
        </w:rPr>
        <w:t xml:space="preserve">Политиката на ЕС по отношение на държавите от Западните Балкани се определя от започнатия от Европейската комисия през май 1999 г. процес на стабилизиране и асоцииране. </w:t>
      </w:r>
      <w:r>
        <w:rPr>
          <w:color w:val="000000"/>
          <w:lang w:val="en-US" w:eastAsia="en-US"/>
        </w:rPr>
        <w:t>На срещата си на 23 и 24 март 2000 г. в Лисабон Европейският съвет достигна до заключението, че сключването на споразумения за стабилизиране и асоцииране с държавите от Западните Балкани следва да се предхожда от асиметрична либерализация на търговията. Извършването на асиметрична либерализация на търговията бе предвидено с Регламент (ЕО) № 1215/2009 на Съвета за въвеждане на изключителни търговски мерки за страни и територии, участващи или свързани с процеса на стабилизиране и асоцииране, осъществяван от Европейския съюз. Регламент (ЕО) № 1215/2009 се прилага до 31 декември 2015 г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ед започването на процеса на стабилизиране и асоцииране, между Съюза и всички участващи в процеса държави от Западните Балкани, с изключение на Босна и Херцеговина и Косово, бяха сключени споразумения за стабилизиране и асоцииран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През 2003 г. Босна и Херцеговина бе призната за потенциална държава кандидатка за присъединяване към ЕС и през 2008 г. страната подписа споразумение за стабилизиране и асоцииране, с което приема условията на ЕС относно членството. От тази дата се прилага временно споразумение с Босна и Херцеговина относно търговията и свързаните с търговията въпроси в очакване да приключи процесът по ратифициране на споразумението за стабилизиране и асоцииране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се имат предвид разликите в обхвата на либерализацията на митата в съответствие с договорните режими, които бяха изготвени между Съюза и всички участници в процеса на стабилизиране и асоцииране, и на преференциите, предоставени съгласно Регламент (ЕО) № 1215/2009, се предлага срокът на действие на Регламент (ЕО) № 1215/2009 да се удължи до 31 декември 2020 г., за да се предостави достатъчно време на бенефициерите на изключителните търговски мерки и на Европейския съюз да приведат в съответствие, когато е целесъобразно, преференциите, предоставени съгласно Регламент (ЕО) № 1215/2009, с тези, предвидени в споразуменията за стабилизиране и асоцииране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След разширяването на Европейския съюз на 1 юли 2013 г. все още няма съгласие от страна на Босна и Херцеговина търговските отстъпки, предоставяни съгласно временното споразумение, да бъдат адаптирани с цел да се вземе предвид преференциалната традиционна търговия между Хърватия и Босна и Херцеговина в рамките на Централноевропейското споразумение за свободна търговия (ЦЕФТА). В случай че Босна и Херцеговина и Европейският съюз не постигнат споразумение за адаптирането на търговските отстъпки, действието на преференциите, които са предоставени на Босна и Херцеговина съгласно Регламент (ЕО) № 1215/2009, следва да бъде спряно от 1 януари 2016 г. След като Босна и Херцеговина и Европейският съюз подпишат и започнат да прилагат временно споразумение за адаптирането на търговските отстъпки от временното споразумение, тези преференции ще бъдат възстановени. </w:t>
      </w:r>
    </w:p>
    <w:p>
      <w:pPr>
        <w:pStyle w:val="Normal"/>
        <w:rPr/>
      </w:pPr>
      <w:r>
        <w:rPr>
          <w:color w:val="000000"/>
          <w:lang w:val="en-US" w:eastAsia="en-US"/>
        </w:rPr>
        <w:t>В член 21, параграф 1 от Договора за ЕС се предвижда, че дейността на Съюза на международната сцена се ръководи от основополагащите принципи за неговото създаване, развитие и разширяване, които той цели да насърчава в останалата част от света, включително демокрацията, правовата държава, универсалността и неделимостта на правата на човека и на основните свободи, както и зачитането на човешкото достойнство.</w:t>
      </w:r>
      <w:r>
        <w:rPr>
          <w:lang w:val="en-US" w:eastAsia="en-US"/>
        </w:rPr>
        <w:t xml:space="preserve"> Съюзът трябва да зачита и да насърчава тези принципи също и във външната си дейност, включително чрез своята обща търговска политика. В Регламент (ЕО) № 1215/2009 не се предвижда възможност прилагането на изключителни търговски мерки временно да бъде спряно в случай на сериозни и системни нарушения на основните принципи в областта на правата на човека, демокрацията и правовата държава от страна на бенефициерите по регламента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>Целесъобразно е да се въведе такава възможност, за да се гарантира, че ще може бързо да се предприемат действия в случай на сериозни и системни нарушения на основните принципи в областта на правата на човека, демокрацията и правовата държава в някоя от държавите и териториите, които участват във или са свързани с процеса на стабилизиране и асоцииране, осъществяван от Европейския съюз.</w:t>
      </w:r>
    </w:p>
    <w:p>
      <w:pPr>
        <w:pStyle w:val="Normal"/>
        <w:rPr>
          <w:bCs/>
          <w:color w:val="000000"/>
          <w:szCs w:val="24"/>
          <w:lang w:val="en-US" w:eastAsia="en-US"/>
        </w:rPr>
      </w:pPr>
      <w:r>
        <w:rPr>
          <w:lang w:val="en-US" w:eastAsia="en-US"/>
        </w:rPr>
        <w:t>На последно място, включена е техническа корекция по отношение на достъпа на Черна гора до допълнителната обща квота за внос на вина.</w:t>
      </w:r>
    </w:p>
    <w:p>
      <w:pPr>
        <w:pStyle w:val="ManualHeading1"/>
        <w:rPr>
          <w:szCs w:val="24"/>
          <w:lang w:val="en-US" w:eastAsia="en-US"/>
        </w:rPr>
      </w:pPr>
      <w:r>
        <w:rPr>
          <w:lang w:val="en-US" w:eastAsia="en-US"/>
        </w:rPr>
        <w:t>2.</w:t>
        <w:tab/>
        <w:t>ПРАВНИ ЕЛЕМЕНТИ НА ПРЕДЛОЖЕНИЕТО</w:t>
      </w:r>
    </w:p>
    <w:p>
      <w:pPr>
        <w:pStyle w:val="Normal"/>
        <w:spacing w:before="75" w:after="75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авното основание за предложението е член 207, параграф 2 от Договора за функционирането на Европейския съюз.</w:t>
      </w:r>
    </w:p>
    <w:p>
      <w:pPr>
        <w:pStyle w:val="ManualHeading1"/>
        <w:rPr>
          <w:szCs w:val="24"/>
          <w:lang w:val="en-US" w:eastAsia="en-US"/>
        </w:rPr>
      </w:pPr>
      <w:r>
        <w:rPr>
          <w:lang w:val="en-US" w:eastAsia="en-US"/>
        </w:rPr>
        <w:t>3.</w:t>
        <w:tab/>
        <w:t>ОТРАЖЕНИЕ ВЪРХУ БЮДЖЕТА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75"/>
        <w:rPr>
          <w:bCs/>
          <w:color w:val="000000"/>
          <w:szCs w:val="24"/>
          <w:lang w:val="en-US" w:eastAsia="en-US"/>
        </w:rPr>
      </w:pPr>
      <w:r>
        <w:rPr>
          <w:lang w:val="en-US" w:eastAsia="en-US"/>
        </w:rPr>
        <w:t xml:space="preserve">Предложеният регламент не поражда допълнителни разходи за бюджета на ЕС. За периода от 2015 до 2020 г. няма да има допълнително намаление на приходите от мита по отношение на продуктите с произход от настоящите бенефициери. Хипотетичните приходи, които биха могли да бъдат генерирани от бъдещ износ, не се считат за намаление на приходите от мита. 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97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 1215/2009 на Съвета за въвеждане на изключителни търговски мерки за страни и територии, участващи или свързани с процеса на стабилизиране и асоцииране, осъществяван от Европейския съюз, и за спиране на прилагането му по отношение на Босна и Херцеговина</w:t>
      </w:r>
    </w:p>
    <w:p>
      <w:pPr>
        <w:pStyle w:val="Institutionquiagit"/>
        <w:rPr>
          <w:szCs w:val="24"/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207, параграф 2 от него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>
          <w:szCs w:val="24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Регламент (ЕО) № 1215/2009 на Съвета</w:t>
      </w:r>
      <w:r>
        <w:rPr>
          <w:rStyle w:val="FootnoteCharacters"/>
          <w:rStyle w:val="FootnoteAnchor"/>
          <w:highlight w:val="cyan"/>
          <w:lang w:val="en-US" w:eastAsia="en-US"/>
        </w:rPr>
        <w:footnoteReference w:id="3"/>
      </w:r>
      <w:r>
        <w:rPr>
          <w:lang w:val="en-US" w:eastAsia="en-US"/>
        </w:rPr>
        <w:t xml:space="preserve"> се предвижда извършването на асиметрична либерализация на търговията между Съюза и съответните държави и територии от Западните Балкани, като им се предоставя изключителен и неограничен безмитен достъп до пазара на Съюза за почти всички техни продукти до 31 декември 2015 г. </w:t>
      </w:r>
    </w:p>
    <w:p>
      <w:pPr>
        <w:pStyle w:val="ManualConsidrant"/>
        <w:rPr>
          <w:bCs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В Регламент (ЕО) № 1215/2009 не се предвижда възможност прилагането на изключителни търговски мерки временно да бъде спряно в случай на сериозни и системни нарушения на основните принципи в областта на правата на човека, демокрацията и правовата държава от страна на бенефициерите по регламента. Целесъобразно е да се въведе такава възможност, за да се гарантира, че ще може бързо да се предприемат действия в случай на сериозни и системни нарушения на основните принципи в областта на правата на човека, демокрацията и правовата държава в някоя от държавите и териториите, които участват във или са свързани с процеса на стабилизиране и асоцииране, осъществяван от Европейския съюз.</w:t>
      </w:r>
    </w:p>
    <w:p>
      <w:pPr>
        <w:pStyle w:val="ManualConsidrant"/>
        <w:rPr>
          <w:sz w:val="22"/>
          <w:lang w:val="en-US" w:eastAsia="en-US"/>
        </w:rPr>
      </w:pPr>
      <w:r>
        <w:rPr/>
        <w:t>(3)</w:t>
        <w:tab/>
      </w:r>
      <w:r>
        <w:rPr>
          <w:lang w:val="en-US" w:eastAsia="en-US"/>
        </w:rPr>
        <w:t xml:space="preserve">Като се имат предвид разликите в обхвата на либерализацията на митата в съответствие с договорните режими, които бяха изготвени между Съюза и всички участници в процеса на стабилизиране и асоцииране, и на преференциите, предоставени съгласно Регламент (ЕО) № 1215/2009, се предлага срокът на действие на Регламент (ЕО) № 1215/2009 да се удължи до 31 декември 2020 г., за да се предостави достатъчно време на бенефициерите на изключителните търговски мерки и на Европейския съюз да приведат в съответствие, когато е целесъобразно, преференциите, предоставени съгласно Регламент (ЕО) № 1215/2009, с тези, предвидени в споразуменията за стабилизиране и асоцииране. </w:t>
      </w:r>
    </w:p>
    <w:p>
      <w:pPr>
        <w:pStyle w:val="ManualConsidrant"/>
        <w:rPr>
          <w:sz w:val="22"/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В Регламент (ЕО) № 1215/2009 се предвижда обща квота за вноса в Съюза на вина с кодове по Комбинираната номенклатура (КН) 220421 93-220421 98 и 220429 93-220429 98. Тази квота е достъпна за всички държави или територии от Западните Балкани при изчерпване на индивидуалната им квота за вина, както е посочено в сключените с тях двустранни споразумения за стабилизиране и асоцииране, с изключение на Черна гора. В протокола относно вината, договорен с Черна гора, е предвидена квота за вина само от кодове по КН ex 220410 и ex 220421, която Черна гора не бе в състояние да изпълни. Това на практика възпрепятства достъпа на Черна гора до безмитна квота за вина по отношение на продукти, които не са обхванати от споразумението за стабилизиране и асоцииране. За да се гарантира, че всички всички участващи в процеса държави и територии от Западните Балкани се третират по еднакъв начин, е целесъобразно да се предвиди на Черна гора също да бъде предоставен достъп до общата квота за вина по отношение на продукти от код по КН 220429, без да е необходимо да бъде изчерпана индивидуалната квота.</w:t>
      </w:r>
    </w:p>
    <w:p>
      <w:pPr>
        <w:pStyle w:val="ManualConsidrant"/>
        <w:rPr>
          <w:szCs w:val="24"/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След започването на процеса на стабилизиране и асоцииране, с всички участващи в него държави от Западните Балкани, с изключение на Босна и Херцеговина и Косово, бяха сключени споразумения за стабилизиране и асоцииране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. През юни 2013 г. Съветът упълномощи Комисията да започне преговори за споразумение за стабилизиране и асоцииране с Косово. </w:t>
      </w:r>
    </w:p>
    <w:p>
      <w:pPr>
        <w:pStyle w:val="ManualConsidrant"/>
        <w:rPr>
          <w:szCs w:val="24"/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рез 2003 г. Босна и Херцеговина бе призната за потенциална държава кандидатка за присъединяване към Съюза и на 16 юни 2008 г. страната подписа споразумение за стабилизиране и асоцииране („споразумение за стабилизиране и асоцииране“), с което приема условията за членство в Съюза. От тази дата се прилага временно споразумение с Босна и Херцеговина относно търговията и свързаните с търговията въпроси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„временното споразумение“) в очакване да приключи процесът по ратифициране на споразумението за стабилизиране и асоцииране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>Въпреки това все още няма съгласие от страна на Босна и Херцеговина търговските отстъпки, предоставяни съгласно временното споразумение, да бъдат адаптирани с цел да се вземе предвид преференциалната традиционна търговия между Хърватия и Босна и Херцеговина в рамките на Централноевропейското споразумение за свободна търговия (ЦЕФТА). В случай че към момента на приемането на настоящия регламент между Европейския съюз и Босна и Херцеговина не бъде подписано и временно прилагано споразумение за адаптирането на търговските отстъпки, определени в споразумението за стабилизиране и асоцииране и във временното споразумение, действието на преференциите, които са предоставени на Босна и Херцеговина, следва да бъде спряно от 1 януари 2016 г. След като Босна и Херцеговина и Европейският съюз подпишат и започнат да прилагат временно споразумение за адаптирането на търговските отстъпки от временното споразумение, тези преференции следва да бъдат възстановени,</w:t>
      </w:r>
    </w:p>
    <w:p>
      <w:pPr>
        <w:pStyle w:val="Formuledadoption"/>
        <w:rPr>
          <w:szCs w:val="24"/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szCs w:val="24"/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lang w:val="en-US" w:eastAsia="en-US"/>
        </w:rPr>
        <w:t xml:space="preserve">Регламент (ЕО) № 1215/2009 се изменя, както следва: </w:t>
      </w:r>
    </w:p>
    <w:p>
      <w:pPr>
        <w:pStyle w:val="Point0"/>
        <w:rPr/>
      </w:pPr>
      <w:r>
        <w:rPr>
          <w:lang w:val="en-US" w:eastAsia="en-US"/>
        </w:rPr>
        <w:t>(1)</w:t>
        <w:tab/>
        <w:t>В член 2, параграф 1 се добавя следната буква г):</w:t>
      </w:r>
    </w:p>
    <w:p>
      <w:pPr>
        <w:pStyle w:val="Text1"/>
        <w:rPr>
          <w:sz w:val="18"/>
          <w:szCs w:val="18"/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г) страните и териториите, посочени в член 1, се ангажират да не извършват сериозни и системни нарушения на правата на човека, включително на основните трудови права, основните принципи на демокрацията и правовата държава.“</w:t>
      </w:r>
    </w:p>
    <w:p>
      <w:pPr>
        <w:pStyle w:val="Point0"/>
        <w:rPr>
          <w:rFonts w:eastAsia="Times New Roman"/>
          <w:bCs/>
          <w:lang w:val="en-US" w:eastAsia="en-US"/>
        </w:rPr>
      </w:pPr>
      <w:r>
        <w:rPr>
          <w:lang w:val="en-US" w:eastAsia="en-US"/>
        </w:rPr>
        <w:t>(2)</w:t>
        <w:tab/>
        <w:t>В член 12 втора и трета алинея се заменят със следното:</w:t>
      </w:r>
    </w:p>
    <w:p>
      <w:pPr>
        <w:pStyle w:val="Text1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Прилага се до 31 декември 2020 г.“</w:t>
      </w:r>
    </w:p>
    <w:p>
      <w:pPr>
        <w:pStyle w:val="Point0"/>
        <w:rPr>
          <w:rFonts w:eastAsia="Times New Roman"/>
          <w:bCs/>
          <w:sz w:val="22"/>
          <w:lang w:val="en-US" w:eastAsia="en-US"/>
        </w:rPr>
      </w:pPr>
      <w:r>
        <w:rPr>
          <w:lang w:val="en-US" w:eastAsia="en-US"/>
        </w:rPr>
        <w:t>(3)</w:t>
        <w:tab/>
        <w:t>В приложение I бележка под линия 5 се заменя със следния текст:</w:t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>
          <w:rFonts w:eastAsia="Times New Roman"/>
          <w:bCs/>
          <w:sz w:val="22"/>
          <w:lang w:val="en-US" w:eastAsia="en-US"/>
        </w:rPr>
      </w:pPr>
      <w:r>
        <w:rPr>
          <w:sz w:val="22"/>
          <w:lang w:val="en-US" w:eastAsia="en-US"/>
        </w:rPr>
        <w:t>„</w:t>
      </w:r>
      <w:r>
        <w:fldChar w:fldCharType="begin"/>
      </w:r>
      <w:r>
        <w:rPr>
          <w:rStyle w:val="InternetLink"/>
          <w:sz w:val="22"/>
          <w:color w:val="000000"/>
          <w:lang w:val="en-US" w:eastAsia="en-US"/>
        </w:rPr>
        <w:instrText xml:space="preserve"> HYPERLINK "http://eur-lex.europa.eu/legal-content/BG/TXT/?qid=1400075250339&amp;amp;uri=CELEX:32013R1202" \l "ntc5-L_2013321EN.01000402-E0005"</w:instrText>
      </w:r>
      <w:r>
        <w:rPr>
          <w:rStyle w:val="InternetLink"/>
          <w:sz w:val="22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2"/>
          <w:lang w:val="en-US" w:eastAsia="en-US"/>
        </w:rPr>
        <w:t>(</w:t>
      </w:r>
      <w:r>
        <w:rPr>
          <w:rStyle w:val="InternetLink"/>
          <w:sz w:val="22"/>
          <w:color w:val="000000"/>
          <w:lang w:val="en-US" w:eastAsia="en-US"/>
        </w:rPr>
        <w:fldChar w:fldCharType="end"/>
      </w:r>
      <w:r>
        <w:rPr>
          <w:rStyle w:val="InternetLink"/>
          <w:sz w:val="22"/>
          <w:szCs w:val="22"/>
          <w:lang w:val="en-US" w:eastAsia="en-US"/>
        </w:rPr>
        <w:t>5</w:t>
      </w:r>
      <w:r>
        <w:rPr>
          <w:rStyle w:val="InternetLink"/>
          <w:color w:val="000000"/>
          <w:sz w:val="22"/>
          <w:lang w:val="en-US" w:eastAsia="en-US"/>
        </w:rPr>
        <w:t>)</w:t>
      </w:r>
      <w:r>
        <w:rPr>
          <w:sz w:val="22"/>
          <w:lang w:val="en-US" w:eastAsia="en-US"/>
        </w:rPr>
        <w:t xml:space="preserve"> Достъпът за вина с произход от Черна гора до общата тарифна квота, що се отнася до продукти с код по КН 2204 21, зависи от предварителното изчерпване на индивидуалната тарифна квота, предвидена в Протокола за вината, сключен с Черна гора. Тази индивидуална тарифна квота е отворена под пореден номер 09.1514.“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Регламент (ЕО) № 1215/2009 спира да се прилага по отношение на Босна и Херцеговина, считано от 1 януари 2016 г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Независимо от предвиденото в член 2, Регламент (ЕО) № 1215/2009 не спира да се прилага по отношение на Босна и Херцеговина, ако преди 1 януари 2016 г. Европейският съюз и Босна и Херцеговина подпишат и започнат временно да прилагат споразумение за адаптирането на споразумението за стабилизиране и асоцииране и на временното споразумение, за да се вземе предвид присъединяването на Хърватия към Европейския съюз.</w:t>
      </w:r>
    </w:p>
    <w:p>
      <w:pPr>
        <w:pStyle w:val="ManualNumPar1"/>
        <w:rPr>
          <w:szCs w:val="24"/>
          <w:lang w:val="en-US" w:eastAsia="en-US"/>
        </w:rPr>
      </w:pPr>
      <w:r>
        <w:rPr>
          <w:lang w:val="en-US" w:eastAsia="en-US"/>
        </w:rPr>
        <w:t>2.</w:t>
        <w:tab/>
        <w:t>В случай че споразумението, посочено в параграф 1, не бъде подписано и не започне да се прилага временно преди 1 януари 2016 г., Регламент (ЕО) № 1215/2009 отново става приложим по отношение на Босна и Херцеговина от датата, на която бъде подписано и започне временно да се прилага такова споразумение.</w:t>
      </w:r>
    </w:p>
    <w:p>
      <w:pPr>
        <w:pStyle w:val="ManualNumPar1"/>
        <w:rPr/>
      </w:pPr>
      <w:r>
        <w:rPr>
          <w:lang w:val="en-US" w:eastAsia="en-US"/>
        </w:rPr>
        <w:t>3.</w:t>
        <w:tab/>
        <w:t xml:space="preserve">Комисията публикува съобщение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веднага щом посоченото в параграф 1 споразумение бъде подписано.</w:t>
      </w:r>
    </w:p>
    <w:p>
      <w:pPr>
        <w:pStyle w:val="Titrearticle"/>
        <w:rPr>
          <w:szCs w:val="24"/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на седмия ден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szCs w:val="24"/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szCs w:val="24"/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ова название не засяга позициите по отношение на статута и е съобразено с Резолюция 1244/1999 на Съвета за сигурност на ООН и становището на Международния съд относно обявяването на независимост от страна на Косо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 1215/2009 на Съвета от 30 ноември 2009 г. за въвеждане на изключителни търговски мерки за страни и територии, участващи или свързани с процеса на стабилизиране и асоцииране, осъществяван от Европейския съюз (ОВ L 328, 15.12.2009 г., стр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ова название не засяга позициите по отношение на статута и е съобразено с Резолюция 1244/1999 на Съвета за сигурност на ООН и становището на Международния съд относно обявяването на независимост от страна на Кос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ременно споразумение относно търговията и свързаните с търговията въпроси между Европейската общност, от една страна, и Босна и Херцеговина, от друга страна (ОВ L 233, 30.8.2008 г., стр. 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qFormat/>
    <w:rPr>
      <w:sz w:val="17"/>
      <w:szCs w:val="17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  <w:szCs w:val="24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1">
    <w:name w:val="normal1"/>
    <w:basedOn w:val="Normal"/>
    <w:qFormat/>
    <w:pPr>
      <w:spacing w:before="192" w:after="192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6:00Z</dcterms:created>
  <dc:creator/>
  <dc:description/>
  <cp:keywords/>
  <dc:language>en-US</dc:language>
  <cp:lastModifiedBy>CoDe</cp:lastModifiedBy>
  <cp:lastPrinted>2014-06-10T14:33:00Z</cp:lastPrinted>
  <dcterms:modified xsi:type="dcterms:W3CDTF">2014-06-25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3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  <property fmtid="{D5CDD505-2E9C-101B-9397-08002B2CF9AE}" pid="66" name="_NewReviewCycle">
    <vt:lpwstr/>
  </property>
</Properties>
</file>