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lang w:val="en-US" w:eastAsia="en-US"/>
        </w:rPr>
        <w:t>ДОКЛАД НА КОМИСИЯТА ДО ЕВРОПЕЙСКИЯ ПАРЛАМЕНТ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СЪ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за упражняването на правомощието за приемане на делегирани актове, предоставено на Комисията по силата на Регламент (ЕС) № 1173/2011 на Европейския парламент и на Съвета от 16 ноември 2011 година за ефективното прилагане на бюджетното наблюдение в еврозон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1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ВЪ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гламент (ЕС) № 1173/2011 на Европейския парламент и на Съвета за ефективното прилагане на бюджетното наблюдение в еврозоната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lang w:val="en-US" w:eastAsia="en-US"/>
        </w:rPr>
        <w:t xml:space="preserve"> е част от пакета от шест законодателни акта за икономическото управление.  Като цяло пакетът от актове за икономическото управление беше изготвен с оглед преодоляването на пропуските и слабостите в настоящата система за икономическо управление на ЕС, на които отчасти се дължи разпространението на икономическата криза в страните от Е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 Регламент (ЕС) № 1173/2011 Комисията се оправомощава да приема делегирани актове за определени процедури във връзка със санкциите за манипулиране на статистическите данни. По-конкретно, Комисията получава правомощията да установява подробни правила за процедурите за разследване заедно с изрично определени съпътстващи мерки. Предоставянето на тези правомощия на Комисията представляваше израз на усилията за въвеждане на по-строго наблюдение на сътрудничеството в областта на икономическата и паричната политика, в рамките на което се предвиждат и механизми за санкциони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2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ПРАВНО ОС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ставянето на настоящия доклад се изисква по силата на член 11, параграф 2 от Регламент (ЕС) № 1173/2011. Съгласно посочената разпоредба правомощието да приема делегирани актове се предоставя на Комисията за срок от три години от 13 декември 2011 г., а Комисията трябва да изготви доклад за упражняването на правомощ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.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УПРАЖНЯВАНЕ НА ДЕЛЕГИРАНОТО ПРАВОМО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Упражняването на делегираното правомощие бе счетено за необходимо за удовлетворяване на потребността от допълване на правилата за изчисляване на глобите за манипулиране на статистическите данни и правилата за процедурата за разследване при подозрение за представяне на погрешни данни (както е описано в член 8, параграф 3 от Регламент (ЕС) № 1173/201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 силата на член 8, параграф 1 от Регламент (ЕС) № 1173/2011 Съветът може по препоръка на Комисията да реши да наложи глоба на държава членка, която умишлено или поради груба небрежност представя погрешно данни за дефицита и дълга. Освен това от член 8, параграф 3 от Регламента следва, че Комисията може да извърши всички необходими разследвания, за да установи дали са представени такива погреш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 силата на член 8, параграф 4 от Регламент (ЕС) № 1173/2011 на Комисията се предоставя правомощието да приема делегирани актове, с които да установява: подробни критерии за определяне на размера на глобата по параграф 1; подробни правила относно процедурите за разследванията по параграф 3, съпътстващите мерки и докладването относно разследванията; подробни процедурни правила, насочени към гарантиране на правото на защита, достъпа до документи, процесуалното представителство и поверителността, и разпоредби относно сроковете и събирането на глобите по параграф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мисията е приела само едно делегирано решение за разследванията и глобите, за да обхване всички аспекти, за които има правомощия да приема делегирани актове: Делегирано решение 2012/678/ЕС на Комисията от 29 юни 2012 година относно разследванията и глобите във връзка с манипулиране на статистическите данни, посочени в Регламент (ЕС) № 1173/2011 на Европейския парламент и на Съвета за ефективното прилагане на бюджетното наблюдение в еврозона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3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Страните, до които Комисията се допита по проекта на делегираното решение, включваха национални експерти, поканени да участват на две срещи през януари и март 2012 г. Комисията прие делегирания акт на 29 юни 2012 г. и уведоми Европейския парламент и Съвета. През юли 2012 г. редица държави членки изразиха мнение, че за проучването на проекта е необходимо повече време. Ето защо на 24 юли Съветът реши да удължи срока за представяне на възражения с два месеца (като допълнение към предвидения обичаен двумесечен срок) по силата на член 11, параграф 5 от Регламент (ЕС) № 1173/2011. Нито Европейският парламент, нито Съветът са представили възражение срещу делегирания акт в четиримесечния срок. След изтичането на допълнителния двумесечен срок делегираният акт бе публикуван в </w:t>
      </w:r>
      <w:r>
        <w:rPr>
          <w:rFonts w:cs="Times New Roman" w:ascii="Times New Roman" w:hAnsi="Times New Roman"/>
          <w:i/>
          <w:sz w:val="24"/>
          <w:lang w:val="en-US" w:eastAsia="en-US"/>
        </w:rPr>
        <w:t>Официален вестник на Европейския съю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и влезе в сила на 26 ноември 2012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4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ЗАКЛЮЧЕ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мисията е упражнила правилно делегираните ѝ правомощия и приканва Европейския парламент и Съвета да вземат предвид настоящия доклад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>ОВ L 306, 23.11.2011 г., стр. 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ОВ L 306, 6.11.2012 г., стр. 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lang w:bidi="ar-SA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Calibri" w:cs="Times New Roman"/>
      <w:b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9:00Z</dcterms:created>
  <dc:creator/>
  <dc:description/>
  <cp:keywords/>
  <dc:language>en-US</dc:language>
  <cp:lastModifiedBy>CoDe</cp:lastModifiedBy>
  <cp:lastPrinted>2014-06-12T10:55:00Z</cp:lastPrinted>
  <dcterms:modified xsi:type="dcterms:W3CDTF">2014-06-25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YPE.DOC.CP">
    <vt:lpwstr>LW_TYPE.DOC.CP</vt:lpwstr>
  </property>
  <property fmtid="{D5CDD505-2E9C-101B-9397-08002B2CF9AE}" pid="31" name="Part">
    <vt:lpwstr>1</vt:lpwstr>
  </property>
  <property fmtid="{D5CDD505-2E9C-101B-9397-08002B2CF9AE}" pid="32" name="Total parts">
    <vt:lpwstr>1</vt:lpwstr>
  </property>
</Properties>
</file>