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rPr/>
      </w:pPr>
      <w:r>
        <w:rPr/>
        <w:t>-</w:t>
        <w:tab/>
        <w:t>(évent.) Approbation de la liste des points "A"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(évent.) Propositions législatives en cours</w:t>
      </w:r>
    </w:p>
    <w:p>
      <w:pPr>
        <w:pStyle w:val="PointManual2"/>
        <w:rPr/>
      </w:pPr>
      <w:r>
        <w:rPr/>
        <w:t>-</w:t>
        <w:tab/>
        <w:t>Informations communiquées par la présidence</w:t>
      </w:r>
      <w:r>
        <w:br w:type="page"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</w:r>
      <w:r>
        <w:rPr>
          <w:color w:val="000000"/>
        </w:rPr>
        <w:t>Présentation du programme de travail de la présidence italienne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</w:r>
      <w:r>
        <w:rPr>
          <w:color w:val="000000"/>
        </w:rPr>
        <w:t>Suivi du Conseil europé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</w:t>
        <w:tab/>
        <w:t>Mise en œuvre des conclusions du Conseil europé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</w:r>
      <w:r>
        <w:rPr>
          <w:color w:val="000000"/>
        </w:rPr>
        <w:t>Examen à mi-parcours de la stratégie Europe 202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-</w:t>
        <w:tab/>
        <w:t>Feuille de rout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spacing w:before="360" w:after="0"/>
        <w:rPr/>
      </w:pPr>
      <w:r>
        <w:rPr/>
        <w:t>-</w:t>
        <w:tab/>
        <w:t>Adhésion de la Lituanie à l'union économique et monétaire (*)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PointManual"/>
        <w:spacing w:before="120" w:after="0"/>
        <w:ind w:left="1134" w:hanging="567"/>
        <w:rPr/>
      </w:pPr>
      <w:r>
        <w:rPr>
          <w:color w:val="000000"/>
        </w:rPr>
        <w:t>a)</w:t>
        <w:tab/>
      </w:r>
      <w:r>
        <w:rPr>
          <w:lang w:eastAsia="fr-BE"/>
        </w:rPr>
        <w:t>Proposition de décision du Conseil portant adoption par la Lituanie de l'euro au 1</w:t>
      </w:r>
      <w:r>
        <w:rPr>
          <w:vertAlign w:val="superscript"/>
          <w:lang w:eastAsia="fr-BE"/>
        </w:rPr>
        <w:t>er</w:t>
      </w:r>
      <w:r>
        <w:rPr>
          <w:lang w:eastAsia="fr-BE"/>
        </w:rPr>
        <w:t> janvier 2015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25/14 UEM 269 ECOFIN 671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b)</w:t>
        <w:tab/>
        <w:t>Proposition de règlement du Conseil modifiant le règlement (CE) n° 974/98 concernant l'introduction de l'euro en Lituanie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32/14 UEM 270 ECOFIN 673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c)</w:t>
        <w:tab/>
        <w:t>Proposition de règlement du Conseil modifiant le règlement (CE) n° 2866/98 en ce qui concerne le taux de conversion de l'euro pour la Lituanie</w:t>
      </w:r>
    </w:p>
    <w:p>
      <w:pPr>
        <w:pStyle w:val="Text3"/>
        <w:rPr>
          <w:lang w:eastAsia="fr-BE"/>
        </w:rPr>
      </w:pPr>
      <w:r>
        <w:rPr>
          <w:lang w:eastAsia="fr-BE"/>
        </w:rPr>
        <w:t>11496/14 ECOFIN 717 UEM 284</w:t>
        <w:tab/>
        <w:tab/>
        <w:tab/>
        <w:tab/>
      </w:r>
      <w:r>
        <w:rPr>
          <w:b/>
          <w:bCs/>
          <w:lang w:eastAsia="fr-BE"/>
        </w:rPr>
        <w:t>RESTREINT UE</w:t>
      </w:r>
    </w:p>
    <w:p>
      <w:pPr>
        <w:pStyle w:val="Normal"/>
        <w:ind w:left="720" w:hanging="720"/>
        <w:rPr>
          <w:color w:val="000000"/>
          <w:lang w:eastAsia="fr-BE"/>
        </w:rPr>
      </w:pPr>
      <w:r>
        <w:rPr>
          <w:color w:val="000000"/>
          <w:lang w:eastAsia="fr-BE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  <w:tab/>
      </w:r>
      <w:r>
        <w:rPr>
          <w:color w:val="000000"/>
        </w:rPr>
        <w:t>Divers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rPr/>
      </w:pPr>
      <w:r>
        <w:rPr/>
        <w:t>(*) Point sur lequel un vote peut être demandé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6d2836a03f404544b05451870aff1aeb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f7ffdfa989164f1ba805ae12de3e3cc6"/>
      <w:r>
        <w:rPr/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Débat public conformément à l'article 8, paragraphe 4, du règlement intérieur du Conse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4:00Z</dcterms:created>
  <dc:creator>GRANET Marie-France</dc:creator>
  <dc:description/>
  <cp:keywords/>
  <dc:language>en-US</dc:language>
  <cp:lastModifiedBy>CARNEIRO Suzana Claudia</cp:lastModifiedBy>
  <cp:lastPrinted>2014-07-08T11:00:00Z</cp:lastPrinted>
  <dcterms:modified xsi:type="dcterms:W3CDTF">2014-07-0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