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120" w:after="0"/>
        <w:outlineLvl w:val="0"/>
        <w:rPr/>
      </w:pPr>
      <w:r>
        <w:rPr/>
        <w:t>1.</w:t>
        <w:tab/>
        <w:t>Приемане на дневния ред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Публично обсъждане в съответствие с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  <w:t xml:space="preserve">2. </w:t>
        <w:tab/>
        <w:t xml:space="preserve">Одобряване на списъка на точки „А“ </w:t>
      </w:r>
    </w:p>
    <w:p>
      <w:pPr>
        <w:pStyle w:val="Text3"/>
        <w:rPr/>
      </w:pPr>
      <w:r>
        <w:rPr/>
        <w:t>11504/14 PTS A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-</w:t>
        <w:tab/>
        <w:t>Законодателство на ниво 2 относно вноските на банките съгласно директивата за възстановяване и преструктуриране на банките/единния механизъм за преструктуриране</w:t>
      </w:r>
    </w:p>
    <w:p>
      <w:pPr>
        <w:pStyle w:val="PointManual2"/>
        <w:rPr/>
      </w:pPr>
      <w:r>
        <w:rPr/>
        <w:t>-</w:t>
        <w:tab/>
        <w:t xml:space="preserve">Актуално състояние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4. </w:t>
        <w:tab/>
        <w:t>Одобряване на списъка на точки „А“</w:t>
      </w:r>
    </w:p>
    <w:p>
      <w:pPr>
        <w:pStyle w:val="Text3"/>
        <w:rPr/>
      </w:pPr>
      <w:r>
        <w:rPr/>
        <w:t>11521/14 PTS A 58</w:t>
      </w:r>
    </w:p>
    <w:p>
      <w:pPr>
        <w:pStyle w:val="Text3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5.</w:t>
        <w:tab/>
        <w:t>Представяне на работната програма на италианското председателство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i/>
        </w:rPr>
        <w:t>-</w:t>
      </w:r>
      <w:r>
        <w:rPr/>
        <w:tab/>
        <w:t>Обмен на мнения</w:t>
      </w:r>
    </w:p>
    <w:p>
      <w:pPr>
        <w:pStyle w:val="Text3"/>
        <w:rPr/>
      </w:pPr>
      <w:r>
        <w:rPr/>
        <w:t>11285/14 ECOFIN 705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Преглед на стратегията „ЕС 2020“ </w:t>
      </w:r>
    </w:p>
    <w:p>
      <w:pPr>
        <w:pStyle w:val="Normal"/>
        <w:rPr/>
      </w:pPr>
      <w:r>
        <w:rPr/>
        <w:tab/>
        <w:t>-</w:t>
        <w:tab/>
        <w:t>Ориентационен деба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7.</w:t>
        <w:tab/>
        <w:t>Данъчно облагане на доходи от спестявания: информация за преговори с трети държави</w:t>
      </w:r>
    </w:p>
    <w:p>
      <w:pPr>
        <w:pStyle w:val="Normal"/>
        <w:tabs>
          <w:tab w:val="left" w:pos="567" w:leader="none"/>
        </w:tabs>
        <w:rPr/>
      </w:pPr>
      <w:r>
        <w:rPr/>
        <w:tab/>
        <w:t>-</w:t>
        <w:tab/>
        <w:t>Точка за информация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8.</w:t>
        <w:tab/>
        <w:t>Други въпроси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u w:val="single"/>
        </w:rPr>
        <w:t>Понеделник, 7 юли 2014 г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,00 ч.</w:t>
        <w:tab/>
        <w:tab/>
        <w:t>Диалог по макроикономически въпроси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,00 ч.</w:t>
        <w:tab/>
        <w:tab/>
        <w:t>Еврогрупа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u w:val="single"/>
        </w:rPr>
        <w:t>Вторник, 8 юли 2014 г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9,00 ч.</w:t>
        <w:tab/>
        <w:tab/>
        <w:t>Работна закуска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left" w:pos="567" w:leader="none"/>
        </w:tabs>
        <w:rPr/>
      </w:pPr>
      <w:r>
        <w:rPr/>
        <w:t>10,30 ч.</w:t>
        <w:tab/>
        <w:tab/>
        <w:t>Съвет (Икономически и финансови въпроси)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0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i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 8, параграф 4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3:00Z</dcterms:created>
  <dc:creator>GRANET Marie-France</dc:creator>
  <dc:description/>
  <dc:language>en-US</dc:language>
  <cp:lastModifiedBy>BORANOVA Nevina</cp:lastModifiedBy>
  <dcterms:modified xsi:type="dcterms:W3CDTF">2014-07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