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0 December 2012 (</w:t>
            </w:r>
            <w:r>
              <w:rPr>
                <w:b/>
                <w:sz w:val="28"/>
                <w:szCs w:val="28"/>
              </w:rPr>
              <w:t>14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lang w:val="fr-BE"/>
        </w:rPr>
        <w:t>p.m.</w:t>
      </w:r>
      <w:r>
        <w:rPr>
          <w:lang w:val="fr-BE"/>
        </w:rPr>
        <w:t xml:space="preserve"> : Lunch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option of the provisional agenda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Non legislative activiti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Western Balkan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Lib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Preparation of the Summit of EU-CELAC (Santiago 26/27 January 201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(poss.) Preparation of the Summit of EU-Brazi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7" w:name="NB2"/>
      <w:bookmarkStart w:id="18" w:name="NB2"/>
      <w:bookmarkEnd w:id="18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CM 548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b/>
        <w:position w:val="-4"/>
        <w:sz w:val="36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7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1-23T12:56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