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21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587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INF 186</w:t>
            </w:r>
          </w:p>
          <w:p>
            <w:pPr>
              <w:pStyle w:val="EntRefer"/>
              <w:rPr/>
            </w:pPr>
            <w:r>
              <w:rPr/>
              <w:t>INST 669</w:t>
            </w:r>
          </w:p>
          <w:p>
            <w:pPr>
              <w:pStyle w:val="EntRefer"/>
              <w:rPr/>
            </w:pPr>
            <w:r>
              <w:rPr/>
              <w:t>PARLNAT 3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Senate of the Italian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5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>Proposal for a Council Regulation amending Regulation (EEC/Euratom) No 354/83, as regards the deposit of the historical archives of the institutions at the European University Institute in Florence</w:t>
            </w:r>
          </w:p>
          <w:p>
            <w:pPr>
              <w:pStyle w:val="EntEmet"/>
              <w:rPr/>
            </w:pPr>
            <w:r>
              <w:rPr/>
              <w:t>[doc. 13183/12 INF 127 - COM(2012) 456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</w:t>
      </w:r>
      <w:bookmarkStart w:id="13" w:name="CoteDocCom"/>
      <w:bookmarkEnd w:id="13"/>
      <w:r>
        <w:rPr/>
        <w:t xml:space="preserve">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</w:rPr>
      </w:pPr>
      <w:bookmarkStart w:id="14" w:name="txt_Ntr"/>
      <w:bookmarkEnd w:id="14"/>
      <w:r>
        <w:rPr>
          <w:b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7590" cy="865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587/12</w:t>
      <w:tab/>
      <w:tab/>
      <w:t>SD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F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587/12</w:t>
      <w:tab/>
      <w:tab/>
      <w:t>SD/sc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F 2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>Translation(s) of the opinion may be available on the Interparliamentary EU Information Exchange site IPEX at the following address: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7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11-21T14:38:00Z</dcterms:modified>
  <cp:revision>1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