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1 nov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324/1/12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VERSION RÉVISÉE N° 1 de la 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03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  <w:br/>
              <w:t>(Affaires étrangères/Commer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jeudi 29 novembre 2012 (</w:t>
            </w:r>
            <w:r>
              <w:rPr>
                <w:b/>
                <w:sz w:val="32"/>
                <w:szCs w:val="28"/>
              </w:rPr>
              <w:t>9 heures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/>
              <w:t>Rue de la Loi, 175, 1048 BRUXELLE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>-</w:t>
        <w:tab/>
      </w:r>
      <w:r>
        <w:rPr>
          <w:lang w:val="fr-BE"/>
        </w:rPr>
        <w:t>Adoption de l'ordre du jour provisoir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color w:val="000000"/>
          <w:u w:val="single"/>
          <w:lang w:val="fr-BE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widowControl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  <w:t>(évent.) Approbation de la liste des points "A"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  <w:t>Omnibus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  <w:t>État de la situation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  <w:t>Responsabilité financière pour le règlement des différends investisseur-État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  <w:t>État de la situation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  <w:t>Diver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 xml:space="preserve">UE-Japon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=</w:t>
        <w:tab/>
        <w:t>Adoption du mandat de négociation (*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Accord économique et commercial global UE-Canada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=</w:t>
        <w:tab/>
        <w:t>Achèvement des négociation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ALE UE-Singapour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=</w:t>
        <w:tab/>
        <w:t>État de la situa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 xml:space="preserve">UE-Sud de la Méditerranée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=</w:t>
        <w:tab/>
        <w:t>État de la situa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Diver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</w:t>
        <w:tab/>
        <w:t>o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color w:val="000000"/>
          <w:u w:val="single"/>
        </w:rPr>
        <w:t>p.m.</w:t>
      </w:r>
      <w:r>
        <w:rPr>
          <w:b/>
          <w:bCs/>
          <w:i/>
          <w:iCs/>
          <w:color w:val="000000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ints abordés au cours du déjeuner: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Russie: état de la situation après l'adhésion à l'OMC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Chine: coordination des relations commerciales et en matière d'investissement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*) Point sur lequel un vote peut être demandé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324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3:00Z</dcterms:created>
  <dc:creator>User</dc:creator>
  <dc:description/>
  <cp:keywords/>
  <dc:language>en-US</dc:language>
  <cp:lastModifiedBy>denkeve</cp:lastModifiedBy>
  <cp:lastPrinted>2011-09-13T15:38:00Z</cp:lastPrinted>
  <dcterms:modified xsi:type="dcterms:W3CDTF">2012-11-21T12:59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