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4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458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HAFA 14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VGEN 31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CP 23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CIV 18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LEX 106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FIN 879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DEC 273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66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3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bCs/>
              </w:rPr>
              <w:t>Mr Dimitris CHRISTOFIAS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Establishing the European Voluntary Humanitarian Aid Corps</w:t>
              <w:br/>
              <w:t>– EU Aid Volunteer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doc. 14150/12 COHAFA 116 DEVGEN 251 ACP 180 PROCIV 146 RELEX 861 FIN 691 CODEC 2230 - COM(2012) 514 final]</w:t>
            </w:r>
          </w:p>
          <w:p>
            <w:pPr>
              <w:pStyle w:val="EntEmet"/>
              <w:rPr>
                <w:i/>
                <w:i/>
              </w:rPr>
            </w:pPr>
            <w:r>
              <w:rPr>
                <w:i/>
              </w:rPr>
              <w:t>-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a copy of the above opinion</w:t>
      </w:r>
      <w:r>
        <w:rPr>
          <w:rStyle w:val="FootnoteCharacters"/>
          <w:rStyle w:val="FootnoteAnchor"/>
          <w:b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  <w:bookmarkStart w:id="15" w:name="pj_Ntr"/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66801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5745480" cy="864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bookmarkStart w:id="17" w:name="txt_Ntr"/>
      <w:bookmarkStart w:id="18" w:name="txt_Ntr"/>
      <w:bookmarkEnd w:id="18"/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6458/12</w:t>
      <w:tab/>
      <w:tab/>
      <w:t>kp/C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3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6458/12</w:t>
      <w:tab/>
      <w:tab/>
      <w:t>kp/C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C 3</w:t>
      <w:tab/>
    </w:r>
    <w:r>
      <w:rPr>
        <w:b/>
        <w:position w:val="-4"/>
        <w:sz w:val="36"/>
      </w:rPr>
      <w:t xml:space="preserve"> </w:t>
    </w:r>
    <w:r>
      <w:rPr>
        <w:rFonts w:eastAsia="MS Mincho;ＭＳ 明朝" w:cs="MS Mincho;ＭＳ 明朝" w:ascii="MS Mincho;ＭＳ 明朝" w:hAnsi="MS Mincho;ＭＳ 明朝"/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ab/>
        <w:t xml:space="preserve">Translations can be found at the Interparliamentary EU information exchange sit IPEX at the following address: </w:t>
      </w:r>
      <w:r>
        <w:rPr>
          <w:sz w:val="24"/>
          <w:szCs w:val="24"/>
          <w:u w:val="single"/>
        </w:rPr>
        <w:t>http://www.ipex.eu/IPEXL-WEB/search.do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  <w:lang w:val="fr-BE" w:eastAsia="en-US"/>
        </w:rPr>
      </w:pPr>
      <w:r>
        <w:rPr>
          <w:sz w:val="24"/>
          <w:szCs w:val="24"/>
          <w:lang w:val="fr-BE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  <w:lang w:val="en-US" w:eastAsia="en-US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9:00Z</dcterms:created>
  <dc:creator>User</dc:creator>
  <dc:description/>
  <cp:keywords/>
  <dc:language>en-US</dc:language>
  <cp:lastModifiedBy>User</cp:lastModifiedBy>
  <cp:lastPrinted>2012-11-19T15:50:00Z</cp:lastPrinted>
  <dcterms:modified xsi:type="dcterms:W3CDTF">2012-11-20T12:21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