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4"/>
          <w:lang w:val="en-US" w:eastAsia="en-US"/>
        </w:rPr>
        <w:t xml:space="preserve">Приложение: </w:t>
      </w:r>
      <w:r>
        <w:rPr>
          <w:rFonts w:cs="Times New Roman" w:ascii="Times New Roman" w:hAnsi="Times New Roman"/>
          <w:sz w:val="24"/>
          <w:lang w:val="en-US" w:eastAsia="en-US"/>
        </w:rPr>
        <w:t>п</w:t>
      </w:r>
      <w:r>
        <w:rPr>
          <w:rFonts w:cs="Times New Roman" w:ascii="Times New Roman" w:hAnsi="Times New Roman"/>
          <w:b/>
          <w:sz w:val="24"/>
          <w:lang w:val="en-US" w:eastAsia="en-US"/>
        </w:rPr>
        <w:t>о какъв начин „Хоризонт 2020“ може да допринесе за кръговата икономи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Кръговата икономика представлява стратегия за развитие, която води до икономически растеж без увеличаване на потреблението на ресурси, дълбоко преобразуване на производствените вериги и потребителските навици и препроектиране на промишлените системи на системно ниво. Тя се основава на иновации, били те технологични, социални или организационни. Тя изисква нов портфейл от умения и знания, както и нови финансови инструменти и участие на множество заинтересовани страни. По отношение на действията, тя може да бъде подкрепена от демонстрационни дейности, възприемане от пазара, осведоменост, разпространение и интернационализация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От гледна точка на съдържанието тя изисква силна интеграция  в частите на „Хоризонт 2020“: „Водещи позиции в промишлеността“ (част II) и „Предизвикателства пред обществото“ (част III). Тъй като кръговата икономика разглежда потенциала на цялата верига на стойността, тя изисква подкрепа от всички етапи на веригата за изследвания и иновации. Поради това до известна степен ще бъде необходим и принос от други части на „Хоризонт 2020“, които се занимават с „Високи постижения в научната област“ (част I), „Разпространяване на високите научни постижения и разширяване на участието“ (част IV), „Наука със и за обществото“ (част V), Неядрени преки действия на Съвместния изследователски център (част VI) и Европейския институт за иновации и технологии (част VII). Приносът на различните части на „Хоризонт 2020“ към кръговата икономика е обобщен по-долу. Да се отбележи, че ПЧП SPIRE и СТИ на БП се подкрепят от „Хоризонт 2020“ и че допринасят в значителна степен за постигане на целите на кръговата икономика.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84"/>
        <w:gridCol w:w="3013"/>
        <w:gridCol w:w="559"/>
        <w:gridCol w:w="559"/>
        <w:gridCol w:w="420"/>
        <w:gridCol w:w="443"/>
        <w:gridCol w:w="734"/>
        <w:gridCol w:w="585"/>
        <w:gridCol w:w="455"/>
        <w:gridCol w:w="592"/>
        <w:gridCol w:w="1064"/>
        <w:gridCol w:w="473"/>
        <w:gridCol w:w="473"/>
        <w:gridCol w:w="947"/>
        <w:gridCol w:w="827"/>
        <w:gridCol w:w="828"/>
        <w:gridCol w:w="473"/>
        <w:gridCol w:w="474"/>
        <w:gridCol w:w="473"/>
        <w:gridCol w:w="352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73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ХОРИЗОНТ 2020“</w:t>
            </w:r>
          </w:p>
        </w:tc>
      </w:tr>
      <w:tr>
        <w:trPr>
          <w:trHeight w:val="58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Високи постижения в научната област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Водещи позиции в промишлеността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Обществени предизвикателств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Разпространяване на високите постижения и разширяване на участиет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Наука със и за обществот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Европейски институт по иновации и технологии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Съвместен изследователски център</w:t>
            </w:r>
          </w:p>
        </w:tc>
      </w:tr>
      <w:tr>
        <w:trPr>
          <w:trHeight w:val="2090" w:hRule="atLeast"/>
          <w:cantSplit w:val="true"/>
        </w:trPr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Европейски изследователски съв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ъдещи и нови технолог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Действия „Мария Склодовска-Кюри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Научноизследователски инфраструктур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Водещи позиции при базовите и промишлените технолог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Достъп до рисково финансира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новации в МС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Здравеопазване, демографска промяна и благосъстоя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родоволствена сигурност, устойчиво селско и горско стопанство, изследвания в областта на морската среда, корабоплаването и вътрешните вод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Сигурна, чиста и ефективна енер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нтелигентен, екологосъобразен и интегриран трансп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Действия във връзка с климата, околната среда, ресурсната ефективност и суровинит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Европа в променящ се свят — приобщаващи, новаторски и мислещи об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Сигурни общества — защита на свободата и сигурността на Европа и нейните граждани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КРЪГОВА ИКОНОМИКА — КОМПОНЕНТ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Технологични инов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роектиране на материали и процес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Проектиране на продук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</w:tr>
      <w:tr>
        <w:trPr>
          <w:trHeight w:val="46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Управление на ресурсите (отпадъци, води, енергия и суровин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Социални иновации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Нови модели на производство и потребление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+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++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Участие на гражданит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Модели за продуктови услуг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Услуги по проектира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Организационни иновации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нтегрирани решения и системи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++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Логис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Стопански мод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</w:tr>
      <w:tr>
        <w:trPr>
          <w:trHeight w:val="3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нструменти в подкрепа на политик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</w:tr>
      <w:tr>
        <w:trPr>
          <w:trHeight w:val="4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Умения и познания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редприемачество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Изграждане на капацитет и мултидисциплинарен подх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Финансови инструменти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Информираност, разпространение и интернационал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Участие на различни заинтересованите стран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 xml:space="preserve">Действия за демонстрации и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възприемане от 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паза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t>+ Важен принос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t xml:space="preserve">++ Много голям принос </w: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notyp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ommentTextChar">
    <w:name w:val="Comment Text Char"/>
    <w:qFormat/>
    <w:rPr>
      <w:szCs w:val="22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Helvetica Linotype" w:hAnsi="Helvetica Linotype" w:cs="Helvetica Linotyp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4:00Z</dcterms:created>
  <dc:creator>GENTE Vincenzo (RTD)</dc:creator>
  <dc:description/>
  <cp:keywords/>
  <dc:language>en-US</dc:language>
  <cp:lastModifiedBy>LAGES CARVALHO Patrick (SG)</cp:lastModifiedBy>
  <dcterms:modified xsi:type="dcterms:W3CDTF">2014-07-08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  <property fmtid="{D5CDD505-2E9C-101B-9397-08002B2CF9AE}" pid="39" name="_AdHocReviewCycleID">
    <vt:r8>1115968518</vt:r8>
  </property>
  <property fmtid="{D5CDD505-2E9C-101B-9397-08002B2CF9AE}" pid="40" name="_AuthorEmail">
    <vt:lpwstr>William.Neale@ec.europa.eu</vt:lpwstr>
  </property>
  <property fmtid="{D5CDD505-2E9C-101B-9397-08002B2CF9AE}" pid="41" name="_AuthorEmailDisplayName">
    <vt:lpwstr>NEALE William (CAB-POTOCNIK)</vt:lpwstr>
  </property>
  <property fmtid="{D5CDD505-2E9C-101B-9397-08002B2CF9AE}" pid="42" name="_EmailSubject">
    <vt:lpwstr>chapeau communication and annex</vt:lpwstr>
  </property>
  <property fmtid="{D5CDD505-2E9C-101B-9397-08002B2CF9AE}" pid="43" name="_NewReviewCycle">
    <vt:lpwstr/>
  </property>
  <property fmtid="{D5CDD505-2E9C-101B-9397-08002B2CF9AE}" pid="44" name="_ReviewingToolsShownOnce">
    <vt:lpwstr/>
  </property>
</Properties>
</file>