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56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</w:t>
      </w:r>
    </w:p>
    <w:tbl>
      <w:tblPr>
        <w:tblW w:w="8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93"/>
        <w:gridCol w:w="120"/>
        <w:gridCol w:w="2772"/>
        <w:gridCol w:w="108"/>
        <w:gridCol w:w="1200"/>
      </w:tblGrid>
      <w:tr>
        <w:trPr>
          <w:tblHeader w:val="true"/>
          <w:trHeight w:val="28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nterprises and number of dismissals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., C.J., J.C. Peralta Panazano, I. y C,M, Peralt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Jornada de Pozas Monforte Migu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bril Yago Juan J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Juan 13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cha Salazar Rau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Julia Piquero Moreno y otr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ctividades Solber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Julian Villarroya Lui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gudo Agudo Anton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Juna 2012 S.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guilar García Laur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Jurado Casaos Elía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jaj Artal Kare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Kililay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kymova Tety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Komolamueve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lba Ruz José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Kovancila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lbareda y Esteba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L´Isola dei Sapore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lcaine Camón Cesa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Bocca Grupo Hoteler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lcañiz Cafés y Bare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Candelari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ldaga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Charrad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lfari2012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Cocina de José Fernández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lfonso 1-13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La Colmenilla Tarongi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Alleanze L.M. 2011 S.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Comida del Pascualill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llue Muro Anton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Espum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llueva Gimeno Pedr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Giar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lmusarratis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Hoja de Ev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lonso Aberasturi José V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Hora Tapa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lonso Busnadiego José P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Lobera de Martin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7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lpetriqu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Magia del Buen Come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lsoc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Marmita de Guar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Alt Berlin Norte, S. 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Menta y las Violeta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lvarez Moret José 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Mirada de Vierne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4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m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Parada 2000 S.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made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Pascual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merican Farmer Hostelero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Picadit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micis y Rodriguez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Preciosa Café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nelud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Racio de Tre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ngeles Reinoso Moreno y Jose Salinas Cebollad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Rinconada de Lorenz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nicca-08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Trobada de Berdún Soc. Coop. De Trabajo Asoc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nsirest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Variada S.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ntigua Venta La Romer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 Venta del Madraz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ntiguo La Jot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alsi Zarago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ntonio Valiente Llorens y Aranzazu Sainz Mont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catus Mari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PA Colegio Público San Braul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coma Blasc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povis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desgr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ragonia Hostelería 2013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hoz Ortiz Elguea Alfred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ramark Servicios de Catering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iglesia Pérez José 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rc Pizaa y Restauración SLU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neros, S.L. (S.L.U.)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Área de Servicio 202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orden Soto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reas S.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s Delicias del Buen Yantar.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reco Servicios Integrale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s Misiones de Marc, S.L.U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rigar Yem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s Naves Hostelería y Restauración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rmabu Hosteler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sheras Carbonell Franc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rrecife Restauración, S.L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aysan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rrondo Blas Ignac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ázaro Burriel Antoni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sador Las Espuelas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 xml:space="preserve">Lázaro Paños Daniel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slam Moham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eny Romero Mendez y Julián Ortas Laliena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sociados y Cooperativistas Bolea Latorr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eticia Carretero Mendo y Alvaro García Gonz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spen Brasseri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evitec Restauración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ssislu2012 S.L. Unipersona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i Xiaoj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uria González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iebana del Molino Antoni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yora Mir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isbona Artal Osc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yora Ponz Juan F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ittle Momb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zagra Rasal Anton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iu Da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zaila 2011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Lleida Di Marc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zonez Herman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lorente Yagüe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Azoque Evento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ópez Cuervo Caroli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abel Café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ópez Moreno Juan C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accela Miha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orente Moreno Beatriz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ailo Lahoz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os Aljibes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allesteros Navarro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os Urales 2012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allestín Ballestín Grego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ou Belenguer Dani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anhof Berlín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u Feng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ar Candanchú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ucía Martín José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ar Restaurante el Mesoncico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uis Francisco y Regina Pac Puyuel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araka Plaz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uis Mas Salillas y Esperanza Pérez Ancho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arco Iglesia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Luis Satur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árdenas Hostelerí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.L. Ramírez Martínez, J. Lorente Barnola y otr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arrabes Naval Jesú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c Mor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at 40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cai Barbu Di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aumonrul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drid 283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elgi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gic Osc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elio Arruebo Celest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icas Argente Ascensió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ellavista 235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kugo Hostelera 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eltrán Altabas M Pila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kugo Hostelera Montecito, U.T.E. LEY 18/1982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eltrán Pérez Áng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ldonado González Sebasti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enjumea Torre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lreventon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enkhouya Yousse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nl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ergua Díaz Carlo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ñanet Del Valle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erne Paesa Enrique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ñas Sánchez Vicent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erned Graci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o Jingj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ertolin Fuertes Felicidad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r Alcañiz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eto y Mapi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rchis Niste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iesa Fraguet Jesu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rcos Santiago Eguré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ijubar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rinov Anguelov Ili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landón Cardona Elizab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rquuina Ríos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landon Cifuentes Guive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rtín García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lau Class Transport S.L.U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rtín Paniagua José M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ocatería 21,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rtín Viol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ocateria La Cantinela S.L.U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rtínez Vila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onet Calvo Sar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rtínez y Nia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5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ossan Hispani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rulanda Jojoa Cari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Brenda Hostelerí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ayayo Bueno Francisc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. Galvez Gracia; M. Najar Subias y M Dolores Pe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editerránea de Catering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bello Solana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éndez Perdigones Javie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fé Bar Chambolier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engibar Pulido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Café Bar Copas Tomá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ercaba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fé Copa y Cuchar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esón de la Ribera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fetería Cervecería Tandem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esón Vigil Cabañer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feteria Corre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iao SC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fetería Espig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ihai Iuli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fetería Fleming S.C.V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ihai Paul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longe y Blasco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ihi García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mday 2009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ilenium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mpo Cosculluela Enrique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illan Bui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ndelaria 2012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illan Laguardia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ndolias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ilushev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ntín Abanto Manu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iranda Artigs Rosa 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nuh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itre Valer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rmen Jarías Latorre y Carmen Latorre Sala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omentos 2012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rno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omical Hosteler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rpobrotu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ontaditos Hostelero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rpuc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ontero Villarroya Dani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rreras López José J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oraz Puertas José 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sa Jiménez 1999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oreno Martínez Satur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Casa Mariano Calv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údejar Hosteler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sao Díez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unir Kanji Li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Casco Antiguo Zaragoz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uñoz Muñoz Juan C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silla de Cogullad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Musover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stillo Gómez Jesú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Nalda Mejino Jose J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stillon Castillon Francisc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Naturardid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talán Cebollada Doming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Navalpotro Riosalido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azorla Pérez José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Navarro Cascán Samu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C-Dos Queso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Navarro y Bernad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eamanos Tomey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Navas Flores Franc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ebollada Vinay Rosa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New Moss 2011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ebrian Sei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Nicolau Girón Emili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ecijo Rest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Nogueras Palacio Migu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edipsa, CIA. Española Distribuidora de Petróleos,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Novodab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ervecería Argensol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Nstase Laris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ervecería Sevillalen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Nueva Cafetería Goy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ervero Mateo Euseb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Nueva Restauración S.C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esarin Ricca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Nuevas Tecnologias de Cateri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habir Al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Nuevo Tozal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hamim Hind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Nuri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hef Francisco´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Obón Martín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hen Lu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Ocaña Roldán Fern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heng Xiaoch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Ocio Ranilla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hepijim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Ocio Simpar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himenea 5, SC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Octavus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hirila Bibi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Oktoberfest Puerto Veneci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houdhary Ane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Oliva Fernández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hueca Hermanos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Ordesa Fust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inegio 3 2008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 xml:space="preserve">Orozco Romero Aracel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inema Food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8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Orrego Rivera Felip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intap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Ortega Ortega Sar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obealbe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Ortiz Simon Margarit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olectividades y Restaurantes Aragón y Rioj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Oscar Viñuales Liso y Beatriz Allue Bage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omer Bie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Ostrogivio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omercial Hostelera Tani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Ozono 2005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omo Restauració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acuti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oraza y Vel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alacín Alagón Manu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orinago Hostelería,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alacio Medina Edwi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ornucopi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alaguerri Sánchez Enriq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oronas 10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alomar Macian Javie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Cortes de Aragón 6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an y Prensa a Diari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ortes Rojas Manu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an Yongy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Cosmo Ángela Da Silva Rejane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anaurun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 xml:space="preserve">Cotaina Sierra Miguel 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ardo Gil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reación Cocina Wok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arrilla Monegros II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remagel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ascual y Juan Lario Valer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respo Jaime Luis 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asta Veneci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riser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astificio Service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umplido Arco Manu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az Guillón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Cyberum 2000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azza Novogroup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Dabastos Mut Isab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edro Luis Bergua Oto y Mª Teresa Sarroca G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Dalbea Nicol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elelo Hostel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Dalu Plaza Restauració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érez Bueno Enriqu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Dama Grancas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érez Escolano Áng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Desimax Junc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érez Laborda Juan J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Diagonal Zaragoz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iccolino 2009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alex Ghost Club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ilar 14-16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Diest Esteban Marco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ina Artal Pascu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Dieste Pérez Javie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iñel Juste Ivan 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Dionis García Osca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iñol Masip Anton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Dioper 2000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iperita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Divino Amor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iscolabis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Dobem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isuela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Dohotar Crist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izzak Teruel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Dos Elementos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lace 10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Ducados Esport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laza Mudeja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Duffy Pub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olo Valentín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Dumitru Andre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onzano 10 Taberna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Durca Miha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Port Venecia Espress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Dycary Hosteler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orta Gran José M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bro Restauracione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ostas de la Joyos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l Apeadero de la Cartuj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royectos y Desarrollo B.C.N.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l Avellanador del Tub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uma de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l Cantón Suiz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urea Fern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l Cocinero Arrepentido S.L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Purice Nad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l Fogón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Quintero Pérez Luz E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l Huerto Servicios Hostelero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adu Andre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l Ibero Productos Artesan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alacrial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l Palacio de Arand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5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alla López Juan J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l Paso de Santa F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aus Mario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loe Poru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ecio Arenaz Javie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lseque Hostelería y Restauración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estarante Chane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nlaces Restauración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estauante Gaba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nru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estauración Cesaraugust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4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nséñame La Past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estauración Ferma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specialidades Tradicionale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estauración Martín Fabr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stación de Servicios Miravegas,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estauración Timor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steban Pérez Alfon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estauración y Marketing 2008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stela Navarro Alex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estaurante Cafetería Saseta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stopa Restauradores Hosteler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estaurante Caramu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vajimpas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estaurante Casa Emili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xperiencias Gastrónomicas S.L.U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estaurante el Sauce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xplotación Hotelera Delicia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estaurante Flor,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xplotaciones Sora.Sc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estaurante Gaba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Explotaciones y Negocios de Hostelería Tevi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estaurante La Garlop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Expoiberia E-commerce 2004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estaurante Los Joteros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amilia Palcoshe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estaurante Martín Viej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amoru S.R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estaurante Sell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5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au Oros José 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estaurantes Rápidos de Zarago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ayyaz Ahmed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evuelto Aragón Ces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eher Anut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iba Bueno José 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elipe Diez Alej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incón de Aragón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4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erendi Party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iver Evento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erjose S.C.V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iverfront Trading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ernández Cobo Vícto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oda Hostelera SC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ernández Martín Juan J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oll &amp; Food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ernando García y Otros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omero Marco Pil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errer Chic Joaqui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onquillo Ortega Concepció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identino Vega Rios y Antonia Barrchina Rio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osviple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ierro Verdugo Victo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ovi 2020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igueras Sánchez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oyal Imperi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ipeme S.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uber Gastronómicas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Fogata Gourmet La 57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6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ubio Agustín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Fomento Hotelero Aragonés,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ubio Moreno Jose 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ortea Tena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Rufas Minguillón Jose 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racisca Isabel Santisteban López e Hijo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aboya XXI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ran 38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alinas Rodrig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ranso Innovacione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alvador Puyol Vicent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rco. Javier Ponce Gimenez; Ana Isabel Betran G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an Marc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rias Castro Pabl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anagustín López Áng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rutos Navio Jesú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Sánchez Asensio Hostelero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Fútbol es Nuestra Vid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ánchez Montero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alán Lobera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ánchez Moyano Jose M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allego Sanz Cristin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ánchez Villalba Son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o Sheng Tou Zi Yu L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ánchez Zamorano Áng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arcía Del Rio Luis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antos Gonzalez Vel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arcía Díaz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anz Domingo Crist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arcía Fernández Josef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armiento 2012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arcía Gracia Robert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az Berne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arcía Montañés Migu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emoguz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arcía Triviño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erunión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arza André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ervicios Generales Cobe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asca Sampietro Dani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ervicios Renovados de Alimentación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ascón Ayora Sandr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eryhost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astrológic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igla Ibérica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astronomía Baska,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ilva Casas Anton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edetur Consulting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ilva Comeras Eduard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elapi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ogas Cotano Dolore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éminis,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olis Morera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ER Desarrollo Hostelerí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oluciones de Cateri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esostel 98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omelier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estión y Explotación Aragones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opint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iraldo Valencia Obed 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oria Soria Jose 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olden Club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ousa Araujo Jos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omedi 2012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5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te of Play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ood Cinem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tudios Financieros Twain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opemar Hosteler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Sunrise Investment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racia Cano Natali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aberna Doña Cast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racia Carilla Alvar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aberna El Tubo SC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racia Luño Anton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Taberna La Mazmorr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rad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akaoui Sar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ran Escala 1900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alaban Flore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ran Taberna Ol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Talamantes Hostelera Zarago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rasa Blanzaco Artur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apas el Abuelo Panch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rasop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apaugust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rupo Hotelero Cem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arrabar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rupo Wensiy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averna del Mercado Valdesparter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Grupo Zena Pizza, S. Com por Accione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averna Portugues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uillen Lázaro Eutiqu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ejedor Sanz André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Guillermo y Jesús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elepizza,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da-DK" w:eastAsia="en-US"/>
              </w:rPr>
            </w:pPr>
            <w:r>
              <w:rPr>
                <w:sz w:val="18"/>
                <w:szCs w:val="18"/>
                <w:lang w:val="da-DK" w:eastAsia="en-US"/>
              </w:rPr>
              <w:t>Hangar 7 Store Café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8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emce 2008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erlicinc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emprano Mateos Luis 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ermanas Barcelona Andrés,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ena Fortea Dani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ermanos Fernández Rivera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ercerol S.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ermanos García Esteban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ierra August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ermanos Lamban Pérez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okio Zarago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ermanos Mu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opingon, S.L.U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ermanos Ruiz Martínez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orreluna Hosteler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ermanos Yela Pérez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orres Díaz Gris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ernández Beltrán José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ortajada Aguilar Robert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ernández Mosteo José M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ramontana Restauración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ervas Segura Aranz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resg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nos. Pescador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rusca Amal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Hostal Portal del Pirine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Turco Market 2008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ostefamil SC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rban Food Project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ostel Caz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Urzay Lis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ostelería Acm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Vadiello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ostelería Andrea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Vainilla y Chocolate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ostelería Cardiel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Valdez Alcequiez Ramo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ostelería Cartigny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Valle Estación 2005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osteleria Colá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Valles Lacambra Jose M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ostelería Navo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Valles Lizana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ostelería Royo´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Valpugar,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ostelería Sobrarb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Valverde Molina Marc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osteleria Valdefierro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Vasile Georg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osteleria y Bienest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Vera Vázquez Osc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ostelería y Diversió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Vicente Ferrer Emil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ostelería y Restauración Lin Qiu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Vicmay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ostelería Zaragoza 2010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Victor Sanz Pelet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osteleria Zaragozan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Viejo Millán Lore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ostelerías Sánchez Aceb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Villa-Goma Hosteleri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6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Huertos Borraz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Vilosam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Ignjoasevi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Vinaras Torres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Ijjai Restauradores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Viña Universal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7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Imperial Hostelera 2007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Viva 100%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Irish Night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Whiski &amp; Sod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Isabal 96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Wimpi Spri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Isidoro Ainoza Foncillas; Carlos J. García Ju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Xiang Ruixi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ISS Soluciones de Catering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6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Xu S.C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Itanagar Restauració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Yamkoksung Yuwand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Ivisan Pizz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Yan Haito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J. Monge y R. Buerba, S. Civi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Yang Chen Rongh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Jaen Ester Juan M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Yao Aife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Jairo y Tomás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  <w:t>Ye Ye Guillén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Jam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Yébenes Hinijosa Juan 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Jaser 2009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Zanoe II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Javier Dieste Pérez; Antonio Andres del Pozo Fu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Zaragoza Ha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Javier Monge Miranda e Irene bravo Oñor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Zaragoza la Viej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Jesús Julián Clemente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Zaratapas, S.L.U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Jiménez García Carlo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Zarpar-98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Jiménez Jiménez Juan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Zhang Xiaoh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Jiménez Munana Burgo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Zheng Meiyi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Jomerrex S.L.</w:t>
              <w:tab/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1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Total no. of enterprises: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66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right="227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Total no. of Dismissals: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right="227" w:hanging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904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eastAsia="Times New Roman" w:cs="Times New Roman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>
      <w:rFonts w:eastAsia="Times New Roman"/>
      <w:szCs w:val="20"/>
    </w:rPr>
  </w:style>
  <w:style w:type="paragraph" w:styleId="ListDash1">
    <w:name w:val="List Dash 1"/>
    <w:basedOn w:val="Normal"/>
    <w:qFormat/>
    <w:pPr>
      <w:numPr>
        <w:ilvl w:val="0"/>
        <w:numId w:val="18"/>
      </w:numPr>
    </w:pPr>
    <w:rPr>
      <w:rFonts w:eastAsia="Times New Roman"/>
      <w:szCs w:val="20"/>
    </w:rPr>
  </w:style>
  <w:style w:type="paragraph" w:styleId="ListDash2">
    <w:name w:val="List Dash 2"/>
    <w:basedOn w:val="Normal"/>
    <w:qFormat/>
    <w:pPr>
      <w:numPr>
        <w:ilvl w:val="0"/>
        <w:numId w:val="17"/>
      </w:numPr>
    </w:pPr>
    <w:rPr>
      <w:rFonts w:eastAsia="Times New Roman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>
      <w:rFonts w:eastAsia="Times New Roman"/>
      <w:szCs w:val="20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>
      <w:rFonts w:eastAsia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>
      <w:rFonts w:eastAsia="Times New Roman"/>
      <w:szCs w:val="20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>
      <w:rFonts w:eastAsia="Times New Roman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>
      <w:rFonts w:eastAsia="Times New Roman"/>
      <w:szCs w:val="20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>
      <w:rFonts w:eastAsia="Times New Roman"/>
      <w:szCs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>
      <w:rFonts w:eastAsia="Times New Roman"/>
      <w:szCs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>
      <w:rFonts w:eastAsia="Times New Roman"/>
      <w:szCs w:val="20"/>
    </w:rPr>
  </w:style>
  <w:style w:type="paragraph" w:styleId="ListContinue">
    <w:name w:val="List Continue"/>
    <w:basedOn w:val="Normal"/>
    <w:qFormat/>
    <w:pPr>
      <w:spacing w:before="120" w:after="120"/>
      <w:ind w:left="283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3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20"/>
      </w:numPr>
    </w:pPr>
    <w:rPr/>
  </w:style>
  <w:style w:type="paragraph" w:styleId="Bullet2">
    <w:name w:val="Bullet 2"/>
    <w:basedOn w:val="Normal"/>
    <w:qFormat/>
    <w:pPr>
      <w:numPr>
        <w:ilvl w:val="0"/>
        <w:numId w:val="21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9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5:00Z</dcterms:created>
  <dc:creator>BARETTE Anne (EMPL)</dc:creator>
  <dc:description/>
  <cp:keywords/>
  <dc:language>en-US</dc:language>
  <cp:lastModifiedBy>CoDe</cp:lastModifiedBy>
  <dcterms:modified xsi:type="dcterms:W3CDTF">2014-07-02T1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3, Build 20140113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