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93"/>
        <w:gridCol w:w="120"/>
        <w:gridCol w:w="2772"/>
        <w:gridCol w:w="108"/>
        <w:gridCol w:w="1200"/>
      </w:tblGrid>
      <w:tr>
        <w:trPr>
          <w:tblHeader w:val="true"/>
          <w:trHeight w:val="2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ntreprises et nombre de licenciements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., C.J., J.C. Peralta Panazano, I. y C,M, Peral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Jornada de Pozas Monforte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ril Yago Juan J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an 1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ha Salazar Rau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ulia Piquero Moreno y otr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tividades Solbe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lian Villarroya Lui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udo Agudo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na 2012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uilar García Lau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rado Casaos Elía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jaj Artal Kare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lil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kymova Tety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molamuev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ba Ruz José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vancil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lbareda y Esteba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L´Isola dei Sapore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caine Camón Ces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Bocca Grupo Hotele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lcañiz Cafés y Bar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andelar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dag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harrad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fari201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cina de José Fernánde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fonso 1-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La Colmenilla Tarong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Alleanze L.M. 2011 S.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mida del Pascualill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ue Mur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Espum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ueva Gimeno Ped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Gia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musarrati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Hoja de Ev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onso Aberasturi José V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Hora Tap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onso Busnadiego José P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Lobera de Mart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petriq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agia del Buen Come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so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armita de Gu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t Berlin Norte, S. 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Menta y las Violet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varez Moret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Mirada de Viern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arada 2000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d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ascua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erican Farmer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icadit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micis y Rodrigue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Preciosa Café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elud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Racio de Tr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geles Reinoso Moreno y Jose Salinas Cebollad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Rinconada de Lorenz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icca-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s-ES" w:eastAsia="en-US"/>
              </w:rPr>
              <w:t xml:space="preserve">La Trobada de Berdún Soc. </w:t>
            </w:r>
            <w:r>
              <w:rPr>
                <w:sz w:val="18"/>
                <w:lang w:val="en-US" w:eastAsia="en-US"/>
              </w:rPr>
              <w:t>Coop. De Trabajo Aso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sirest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Variada S.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tigua Venta La Rom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 Venta del Madraz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tiguo La Jot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alsi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ntonio Valiente Llorens y Aranzazu Sainz Mon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catus Mar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PA Colegio Público San Braul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coma Blas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ovis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desg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agonia Hostelería 20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hoz Ortiz Elguea Alfre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amark Servicios de Cater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iglesia Pérez José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rc Pizaa y Restauración SL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neros, S.L. (S.L.U.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Área de Servicio 20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orden Sot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as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s-ES" w:eastAsia="en-US"/>
              </w:rPr>
              <w:t xml:space="preserve">Las Delicias del Buen Yantar. </w:t>
            </w:r>
            <w:r>
              <w:rPr>
                <w:sz w:val="18"/>
                <w:lang w:val="en-US" w:eastAsia="en-US"/>
              </w:rPr>
              <w:t>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co Servicios Integr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s Misiones de Marc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igar Y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as Naves Hostelería y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mabu Hostele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sheras Carbonell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rrecife Restauración,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ysan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rondo Blas Ignac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ázaro Burriel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sador Las Espuela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Lázaro Paños Dani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lam Moham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eny Romero Mendez y Julián Ortas Lalien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Asociados y Cooperativistas Bolea Latorr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eticia Carretero Mendo y Alvaro García Gonz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pen Brasseri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vitec Restauració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sislu2012 S.L. Unipersona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 Xiao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uria González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ebana del Molino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yora Mi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sbona Artal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yora Ponz Juan F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ttle Momb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agra Rasal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u D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aila 2011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Lleida Di Marc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onez Herm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lorente Yagüe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oque Event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ópez Cuervo Caro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bel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ópez Moreno Juan 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ccela Miha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rente Moreno Beatri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ilo Laho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s Aljibe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llesteros Navarr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s Urale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llestín Ballestín Greg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u Belenguer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nhof Berlí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 Fen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 Candanchú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cía Martín José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 Restaurante el Mesoncico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uis Francisco y Regina Pac Puyuel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aka Pla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Luis Mas Salillas y Esperanza Pérez Ancho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co Iglesi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is Satu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árdenas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.L. Ramírez Martínez, J. Lorente Barnola y ot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rabes Naval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c Mo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t 40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cai Barbu D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umonrul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drid 28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g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gic Osc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io Arruebo Celes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icas Argente Ascens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lavista 235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kugo Hostelera 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trán Altabas M Pil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kugo Hostelera Montecito, U.T.E. LEY 18/198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trán Pérez Áng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ldonado González Sebast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njumea Torre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lrevento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nkhouya Youss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n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gua Díaz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ñanet Del Vall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ne Paes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ñas Sánchez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ned Graci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o Jing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tolin Fuertes Felicida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 Alcañi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Beto y Mapi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chis Nist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esa Fraguet Jesu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cos Santiago Eguré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juba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inov Anguelov I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ndón Cardona Elizab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quuina Ríos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ndon Cifuentes Guiv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u Class Transport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Paniagua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catería 21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Vio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cateria La Cantinela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ez Vil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net Calvo Sa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artínez y Ni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ssan Hispan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ulanda Jojoa Car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renda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yayo Bueno Francisc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. Galvez Gracia; M. Najar Subias y M Dolores P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editerránea de Cater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bello Solan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éndez Perdigones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é Bar Chamboli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ngibar Pulido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afé Bar Copas Tom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rcab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fé Copa y Cucha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Mesón de la Riber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fetería Cervecería Tande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són Vigil Cabañer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ia Corre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a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ía Espig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ai Iu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fetería Fleming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ai Pau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longe y Blasco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i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mday 200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enium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mpo Cosculluel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lan Bui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delaria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lan Laguardi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dolia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ushev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tín Abant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randa Artigs Rosa 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uh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tre Valer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rmen Jarías Latorre y Carmen Latorre Sala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mento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no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mical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pobrotu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aditos Hostelero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puc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ero Villarroy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reras López José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az Puertas José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 Jiménez 199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eno Martínez Satur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Casa Mariano Calv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údejar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o Dí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nir Kanji 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co Antiguo Zarago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ñoz Muñoz Juan 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asilla de Cogulla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sove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tillo Gómez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lda Mejino Jose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tillon Castillon Francisc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turardi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alán Cebollada Domin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lpotro Riosalid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zorla Pérez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rro Cascán Sam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-Dos Ques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Navarro y Bernad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amanos Tomey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s Flores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bollada Vinay Rosa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w Moss 2011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brian Sei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icolau Girón Emil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cijo Res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gueras Palacio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dipsa, CIA. Española Distribuidora de Petróleo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vodab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cería Argenso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stase Laris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cería Sevillalen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Nueva Cafetería Goy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ro Mateo Euseb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 Restauración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sarin Ric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s Tecnologia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bir Al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o Toza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mim Hin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ri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f Francisco´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ón Mar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n L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aña Roldán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ng Xiaoch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io Ranill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piji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io Simpa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menea 5,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tavus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rila Bibi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ktoberfest Puerto Venec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oudhary Ane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liva Fernández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ueca Hermanos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desa Fust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egio 3 20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rozco Romero Arac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ema Food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rego Rivera Felip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tap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ega Ortega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bealb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iz Simon Margarit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olectividades y Restaurantes Aragón y Rioj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Oscar Viñuales Liso y Beatriz Allue Bag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er Bie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strogivi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ercial Hostelera Tan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zono 2005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cuti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oraza y Ve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cín Alagón Man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inago Hostelería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cio Medina Edw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nucop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guerri Sánchez Enriq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onas 10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omar Macian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ortes de Aragón 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an y Prensa a Dia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tes Rojas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 Yongy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Cosmo Ángela Da Silva Rejan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auru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otaina Sierra Miguel 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do Gil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Creación Cocina Wok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arrilla Monegros I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mag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ascual y Juan Lario Valer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spo Jaime Luis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ta Venec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is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tificio Servi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mplido Arc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z Guilló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yberum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zza Novogroup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bastos Mut Isab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dro Luis Bergua Oto y Mª Teresa Sarroca G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lbea Nicol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lelo Host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Dalu Plaza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Bueno Enriqu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ma Granca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Escol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simax Junc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Laborda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agonal Zarago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ccolino 2009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alex Ghost Cl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lar 14-16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est Esteban Marc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na Artal Pascu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este Pérez Javi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ñel Juste Ivan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onis García Os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ñol Masip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oper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perit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vino Amor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scolabi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b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suela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hotar Crist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zzak Teru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s Elemento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ce 10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cados Espor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za Mudej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ffy P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o Valentín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mitru Andre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nzano 10 Tabern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rca Miha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 Venecia Espress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cary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a Gran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bro Restauracion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ostas de la Joyos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Apeadero de la Cartuj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royectos y Desarrollo B.C.N.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Avellanador del Tu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Puma de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Cantón Suiz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rea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Cocinero Arrepentido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rice Nad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Fogón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intero Pérez Luz 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Huerto Servicios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u Andre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Ibero Productos Artes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lacri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Palacio de Aran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lla López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 Paso de Santa F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us Mario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oe Por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io Arenaz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lseque Hostelería y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rante Chane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laces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ante Gab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r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Cesaraugust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séñame La Past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Ferm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pecialidades Tradicion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ción Martín Fab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stación de Servicios Miravega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Timo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eban Pérez Alfon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ción y Marketing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ela Navarro Alex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Cafetería Saset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opa Restauradores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ramu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vajimpas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sa Emil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xperiencias Gastrónomicas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el Sau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xplotación Hotelera Delicia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Flo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lotaciones Sora.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Gab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Explotaciones y Negocios de Hostelería Tev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La Garlop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Expoiberia E-commerce 2004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Los Jotero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ia Palcoshe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Restaurante Martín Viej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oru S.R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Sel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u Oros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s Rápidos de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yyaz Ahme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vuelto Aragón Ces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her Anu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ba Bueno José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lipe Diez Alej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ncón de Aragón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endi Part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ver Event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jose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verfront Trad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ández Cobo Ví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da Hostelera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ández Martín Juan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ll &amp; Foo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ernando García y Otro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mero Marco Pil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rer Chic Joaqui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nquillo Ortega Concepc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dentino Vega Rios y Antonia Barrchina Ri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svipl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erro Verdugo Vi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vi 2020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gueras Sánch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yal Impe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peme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er Gastronómica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gata Gourmet La 5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io Agus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Fomento Hotelero Aragoné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io Moreno Jose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tea Ten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fas Minguillón Jose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racisca Isabel Santisteban López e Hij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boya XX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n 3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inas Rodri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nso Innovacion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vador Puyol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rco. Javier Ponce Gimenez; Ana Isabel Betran 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 Mar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ias Castro Pabl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agustín López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utos Navio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Sánchez Asensio Hosteler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Fútbol es Nuestra Vi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Montero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lán Lobera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Moyano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llego Sanz Cristin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Villalba So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o Sheng Tou Zi Yu L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Zamor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arcía Del Rio Luis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tos Gonzalez Vel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Día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z Domingo Crist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Fernández Josef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rmiento 2012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Gracia Rober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z Bern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Montañés Mig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moguz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Triviñ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un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za André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ervicios Generales Cob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ca Sampietro Dani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ervicios Renovados de Alimentac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cón Ayora Sand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yhost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trológi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gla Ibéric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tronomía Baska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lva Casas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detur Consult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lva Comeras Eduar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lap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gas Cotano Dolor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émini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lis Morera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ER Desarrollo Hostelerí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olucione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sostel 9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melie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estión y Explotación Aragone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pin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iraldo Valencia Obed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ria Soria Jose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lden Club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a Araujo Jos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medi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te of Play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od Cinem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Studios Financieros Twa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pemar Hostel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nrise Investmen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Cano Natali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Doña Ca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Carilla Alva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El Tub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Luñ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Taberna La Mazmorr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d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kaoui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n Escala 19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laban Flor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ran Taberna Ol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Talamantes Hostelera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a Blanzaco Artu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Tapas el Abuelo Panch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op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p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Hotelero C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rraba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Wensiy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verna del Mercado Valdespart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lang w:val="pt-PT" w:eastAsia="en-US"/>
              </w:rPr>
              <w:t>Grupo Zena Pizza, S. Com por Accione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verna Portugues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uillen Lázaro Eutiqu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jedor Sanz André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Guillermo y Jesú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pizza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nn-NO" w:eastAsia="en-US"/>
              </w:rPr>
            </w:pPr>
            <w:r>
              <w:rPr>
                <w:sz w:val="18"/>
                <w:lang w:val="nn-NO" w:eastAsia="en-US"/>
              </w:rPr>
              <w:t>Hangar 7 Store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mce 2008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licinc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mprano Mateos Luis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ermanas Barcelona André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na Forte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Fernández River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cerol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ermanos García Esteban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erra 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ermanos Lamban Pérez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kio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Mu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pingon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Ruiz Martínez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reluna Hostel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Yela Pérez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res Díaz Gris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nández Beltrán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tajada Aguilar Robert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nández Mosteo José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amontana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vas Segura Aran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esg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nos. Pescador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usca Ama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it-IT" w:eastAsia="en-US"/>
              </w:rPr>
              <w:t>Hostal Portal del Pirin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urco Market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famil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ban Food Projec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 Ca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zay Lis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Acm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diello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Andre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Vainilla y Chocolat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Cardi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dez Alcequiez Ramo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Cartign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 Estación 2005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Col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s Lacambra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Navo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s Lizana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ía Royo´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puga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Sobrarb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verde Molina Marc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Valdefierr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sile Georg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ia y Bienest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era Vázquez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ía y Divers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ente Ferrer Emi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Hostelería y Restauración Lin Qiu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m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Zaragoza 201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tor Sanz Pele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Zaragozan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ejo Millán Lore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s Sánchez Ace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lla-Goma Hosteler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uertos Borra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losam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gnjoasevi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naras Torres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jjai Restauradore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ña Univers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rial Hostelera 200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va 100%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rish Night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iski &amp; Sod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abal 9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impi Sp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Isidoro Ainoza Foncillas; Carlos J. García Ju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iang Ruix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ISS Soluciones de Catering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u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tanagar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mkoksung Yuwan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visan Piz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n Haito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. Monge y R. Buerba, S. Civi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ng Chen Rongh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en Ester Juan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o Aif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airo y Tomá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 Ye Guillé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ébenes Hinijosa Juan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ser 2009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noe I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avier Dieste Pérez; Antonio Andres del Pozo F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goza H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vier Monge Miranda e Irene bravo Oño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Zaragoza la Viej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  <w:t>Jesús Julián Clement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tapas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García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par-9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Jiménez Juan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hang Xiaoh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Munana Burgo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heng Meiy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omerrex S.L.</w:t>
            </w:r>
            <w:r>
              <w:rPr>
                <w:sz w:val="22"/>
                <w:lang w:val="en-US" w:eastAsia="en-US"/>
              </w:rPr>
              <w:tab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ombre total d’entreprises: 66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Nombre total de licenciements: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0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7:00Z</dcterms:created>
  <dc:creator>BARETTE Anne (EMPL)</dc:creator>
  <dc:description/>
  <cp:keywords/>
  <dc:language>en-US</dc:language>
  <cp:lastModifiedBy>JANSEN Colette (SG)</cp:lastModifiedBy>
  <cp:lastPrinted>2014-07-08T12:58:00Z</cp:lastPrinted>
  <dcterms:modified xsi:type="dcterms:W3CDTF">2014-07-08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