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6 ноемв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30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00-тн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(Общи въпроси)</w:t>
            </w:r>
            <w:bookmarkEnd w:id="17"/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RefEnDateDu"/>
            <w:r>
              <w:rPr>
                <w:lang w:val="bg-BG"/>
              </w:rPr>
              <w:t>Брюксел, 20 ноември 2012 г., вторник (10,00 ч.)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301/12 PTS A 92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 xml:space="preserve">Законодателен пакет в областта на политиката на сближаване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Елементи на частичен общ подход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5880/1/12 REV 1 FSTR 71 FC 46 REGIO 123 SOC 905 AGRISTR 150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PECHE 457 CADREFIN 456 CODEC 2597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+ ADD 1 REV 1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+ ADD 2 REV 1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+ ADD 3 REV 2</w:t>
      </w:r>
    </w:p>
    <w:p>
      <w:pPr>
        <w:pStyle w:val="Normal"/>
        <w:spacing w:lineRule="auto" w:line="240"/>
        <w:ind w:left="2835" w:hanging="0"/>
        <w:rPr/>
      </w:pPr>
      <w:r>
        <w:rPr/>
      </w:r>
    </w:p>
    <w:p>
      <w:pPr>
        <w:pStyle w:val="Normal"/>
        <w:spacing w:lineRule="auto" w:line="240"/>
        <w:ind w:left="2835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302/12 PTS A 9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Резолюции, решения и становища, приети от Европейския парламент по време на месечните му сесии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в Страсбург на 22—23 октомври 2012 г.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376/12 PE-RE 11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в Страсбург на 25—26 октомври 2012 г.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380/12 PE-RE 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</w:rPr>
      </w:pPr>
      <w:r>
        <w:rPr/>
        <w:t>7.</w:t>
        <w:tab/>
      </w:r>
      <w:r>
        <w:rPr>
          <w:lang w:val="bg-BG"/>
        </w:rPr>
        <w:t>Работна програма на Европейската комисия за 2013 г.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691/12 POLGEN 184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Последващи действия във връзка със заседанието на Европейския съвет от 18—19 октомври 2012 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>Подготовка за заседанието на Европейския съвет на 22—23 ноември 2012 г.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602/12 CO EUR-PREP 38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>Подготовка за заседанието на Европейския съвет на 13—14 декември 2012 г.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дневен ред с обяснителни бележки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628/12 CO EUR-PREP 4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11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Информация за неофициалното заседание на министрите по въпросите на политиката на сближаване от 6 ноември 2012 г. в Никозия</w:t>
      </w:r>
    </w:p>
    <w:p>
      <w:pPr>
        <w:pStyle w:val="Normal"/>
        <w:spacing w:lineRule="auto" w:line="240"/>
        <w:ind w:left="2268" w:hanging="567"/>
        <w:rPr/>
      </w:pPr>
      <w:r>
        <w:rPr>
          <w:lang w:val="en-US" w:eastAsia="en-US"/>
        </w:rPr>
        <w:t>16284/12 FSTR 74 FC 49 REGIO 129 SOC 930 AGRISTR 158</w:t>
      </w:r>
      <w:r>
        <w:rPr/>
        <w:t xml:space="preserve"> </w:t>
      </w:r>
    </w:p>
    <w:p>
      <w:pPr>
        <w:pStyle w:val="Normal"/>
        <w:spacing w:lineRule="auto" w:line="240"/>
        <w:ind w:left="3402" w:hanging="567"/>
        <w:rPr>
          <w:lang w:val="en-US" w:eastAsia="en-US"/>
        </w:rPr>
      </w:pPr>
      <w:r>
        <w:rPr>
          <w:lang w:val="en-US" w:eastAsia="en-US"/>
        </w:rPr>
        <w:t>PECHE 473 CADREFIN 47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6300/12</w:t>
      <w:tab/>
      <w:tab/>
      <w:t>am</w:t>
    </w:r>
    <w:r>
      <w:rPr>
        <w:lang w:val="en-US" w:eastAsia="en-US"/>
      </w:rPr>
      <w:t>/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22"/>
    <w:bookmarkEnd w:id="23"/>
    <w:bookmarkEnd w:id="2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bg-BG"/>
        </w:rPr>
        <w:tab/>
        <w:t>Открит дебат съгласно член 8, параграф 3 от Процедурния правилник на Съв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33:00Z</dcterms:created>
  <dc:creator>User</dc:creator>
  <dc:description/>
  <cp:keywords/>
  <dc:language>en-US</dc:language>
  <cp:lastModifiedBy>User</cp:lastModifiedBy>
  <cp:lastPrinted>2012-11-16T19:25:00Z</cp:lastPrinted>
  <dcterms:modified xsi:type="dcterms:W3CDTF">2012-11-16T18:3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