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630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0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uesday 20 November 2012 (10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>
          <w:bCs/>
          <w:color w:val="000000"/>
        </w:rPr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eastAsia="en-US"/>
        </w:rPr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6301/12 PTS A 92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3.</w:t>
        <w:tab/>
        <w:t xml:space="preserve">Cohesion Policy Legislative Package </w:t>
      </w:r>
      <w:r>
        <w:rPr>
          <w:b/>
          <w:bCs/>
          <w:color w:val="000000"/>
        </w:rPr>
        <w:t>[First reading]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-</w:t>
        <w:tab/>
        <w:t>Elements of a Partial General Approach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15880/1/12 REV 1 FSTR 71 FC 46 REGIO 123 SOC 905 AGRISTR 150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  <w:t>PECHE 457 CADREFIN 456 CODEC 2597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  <w:t>+ ADD 1 REV 1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  <w:t>+ ADD 2 REV 1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  <w:t>+ ADD 3 REV 2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4.</w:t>
        <w:tab/>
        <w:t>Any other business</w:t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eastAsia="en-US"/>
        </w:rPr>
        <w:t>5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6302/12 PTS A 93</w:t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6.</w:t>
        <w:tab/>
        <w:t>Resolutions, decisions and opinions adopted by the European Parliament at its part-sessions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a)</w:t>
        <w:tab/>
        <w:t>in Strasbourg, on 22/23 October 2012</w:t>
      </w:r>
    </w:p>
    <w:p>
      <w:pPr>
        <w:pStyle w:val="Normal"/>
        <w:spacing w:lineRule="auto" w:line="240"/>
        <w:ind w:left="1701" w:hanging="0"/>
        <w:rPr/>
      </w:pPr>
      <w:r>
        <w:rPr/>
        <w:t>15376/12 PE-RE 11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b)</w:t>
        <w:tab/>
        <w:t>in Strasbourg, on 25/26 October 2012</w:t>
      </w:r>
    </w:p>
    <w:p>
      <w:pPr>
        <w:pStyle w:val="Normal"/>
        <w:spacing w:lineRule="auto" w:line="240"/>
        <w:ind w:left="1701" w:hanging="0"/>
        <w:rPr/>
      </w:pPr>
      <w:r>
        <w:rPr/>
        <w:t>15380/12 PE-RE 1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bCs/>
        </w:rPr>
        <w:t>7.</w:t>
        <w:tab/>
        <w:t>The European Commission work programme for 201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Cs/>
        </w:rPr>
        <w:t>Presentation by the Commission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5691/12 POLGEN 184</w:t>
      </w:r>
    </w:p>
    <w:p>
      <w:pPr>
        <w:pStyle w:val="Normal"/>
        <w:spacing w:lineRule="auto" w:line="240"/>
        <w:ind w:left="2268" w:hanging="0"/>
        <w:rPr>
          <w:bCs/>
          <w:color w:val="000000"/>
        </w:rPr>
      </w:pPr>
      <w:r>
        <w:rPr>
          <w:bCs/>
          <w:color w:val="000000"/>
        </w:rPr>
        <w:t>+ ADD 1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Cs/>
        </w:rPr>
        <w:t>8.</w:t>
        <w:tab/>
        <w:t>Follow-up to the European Council on 18/19 October 201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9.</w:t>
        <w:tab/>
        <w:t>Preparation of the European Council on 22/23 November 2012</w:t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</w:rPr>
        <w:t>-</w:t>
        <w:tab/>
        <w:t>Draft Conclusions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5602/12 CO EUR-PREP 38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10.</w:t>
        <w:tab/>
        <w:t>Preparation of the European Council on 13/14 December 2012</w:t>
      </w:r>
    </w:p>
    <w:p>
      <w:pPr>
        <w:pStyle w:val="Normal"/>
        <w:spacing w:lineRule="auto" w:line="240"/>
        <w:ind w:left="567" w:hanging="0"/>
        <w:rPr>
          <w:iCs/>
          <w:color w:val="000000"/>
        </w:rPr>
      </w:pPr>
      <w:r>
        <w:rPr>
          <w:iCs/>
          <w:color w:val="000000"/>
        </w:rPr>
        <w:t>-</w:t>
        <w:tab/>
        <w:t>Annotated draft agenda</w:t>
      </w:r>
    </w:p>
    <w:p>
      <w:pPr>
        <w:pStyle w:val="Normal"/>
        <w:spacing w:lineRule="auto" w:line="240"/>
        <w:ind w:left="1701" w:hanging="0"/>
        <w:rPr/>
      </w:pPr>
      <w:r>
        <w:rPr/>
        <w:t>15628/12 CO EUR-PREP 4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11.</w:t>
        <w:tab/>
        <w:t>Any other business</w:t>
      </w:r>
    </w:p>
    <w:p>
      <w:pPr>
        <w:pStyle w:val="Normal"/>
        <w:spacing w:lineRule="auto" w:line="240"/>
        <w:ind w:left="1134" w:hanging="567"/>
        <w:rPr/>
      </w:pPr>
      <w:r>
        <w:rPr>
          <w:bCs/>
          <w:color w:val="000000"/>
        </w:rPr>
        <w:t>-</w:t>
        <w:tab/>
        <w:t>Information on the Informal Meeting of Ministers for Cohesion Policy on 6 November 2012 in Nicosia</w:t>
      </w:r>
    </w:p>
    <w:p>
      <w:pPr>
        <w:pStyle w:val="Normal"/>
        <w:spacing w:lineRule="auto" w:line="240"/>
        <w:ind w:left="2268" w:hanging="567"/>
        <w:rPr>
          <w:bCs/>
          <w:color w:val="000000"/>
        </w:rPr>
      </w:pPr>
      <w:r>
        <w:rPr>
          <w:bCs/>
          <w:color w:val="000000"/>
        </w:rPr>
        <w:t xml:space="preserve">16284/12 FSTR 74 FC 49 REGIO 129 SOC 930 AGRISTR 158 </w:t>
      </w:r>
    </w:p>
    <w:p>
      <w:pPr>
        <w:pStyle w:val="Normal"/>
        <w:spacing w:lineRule="auto" w:line="240"/>
        <w:ind w:left="3402" w:hanging="567"/>
        <w:rPr>
          <w:bCs/>
          <w:color w:val="000000"/>
        </w:rPr>
      </w:pPr>
      <w:r>
        <w:rPr>
          <w:bCs/>
          <w:color w:val="000000"/>
        </w:rPr>
        <w:t>PECHE 473 CADREFIN 471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6300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en-US"/>
        </w:rPr>
        <w:tab/>
        <w:t>Public debate, pursuant to Article 8 §3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9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1-16T14:32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