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6 ноември 2012 г.</w:t>
            </w:r>
            <w:r>
              <w:rPr/>
              <w:t xml:space="preserve"> (19.1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29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5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10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r>
        <w:rPr>
          <w:lang w:val="bg-BG"/>
        </w:rPr>
        <w:t>ПРЕДВАРИТЕЛЕН ДНЕВЕН РЕД</w:t>
      </w:r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9-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6" w:name="RefEnDateDu"/>
            <w:bookmarkStart w:id="17" w:name="Ref"/>
            <w:bookmarkStart w:id="18" w:name="AC"/>
            <w:r>
              <w:rPr>
                <w:lang w:val="bg-BG"/>
              </w:rPr>
              <w:t>Брюксел, понеделник, 19 ноември 2012 г. (11,00 ч.)</w:t>
            </w:r>
            <w:bookmarkEnd w:id="16"/>
            <w:bookmarkEnd w:id="17"/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en-US" w:eastAsia="en-US"/>
        </w:rPr>
        <w:t>p.m.</w:t>
      </w:r>
      <w:r>
        <w:rPr>
          <w:lang w:val="en-US" w:eastAsia="en-US"/>
        </w:rPr>
        <w:t>:</w:t>
      </w:r>
      <w:r>
        <w:rPr/>
        <w:t xml:space="preserve"> </w:t>
      </w:r>
      <w:r>
        <w:rPr>
          <w:b/>
          <w:bCs/>
        </w:rPr>
        <w:t>9.30</w:t>
      </w:r>
      <w:r>
        <w:rPr/>
        <w:t xml:space="preserve"> : </w:t>
      </w:r>
      <w:r>
        <w:rPr>
          <w:lang w:val="bg-BG"/>
        </w:rPr>
        <w:t>Управителен съвет на Европейската агенция по отбра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Заседание на Съвета по външни работи/министрите на отбраната (11,00 ч.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Европейска агенция по отбран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обюджет за 2013 г.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207/12 COSDP 976 POLARM 9 IND 192 RECH 408 ECO 137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 (fr)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перации в рамките на ОПС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Работна група в областта на отбранат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Заседание на Съвета по външни работи (14,30 ч.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b/>
          <w:b/>
          <w:bCs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299/12 PTS A 9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Мал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172/12 COAFR 359 ACP 222 PESC 1382 DEVGEN 300 COTER 109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MAG 118 COHAFA 138 RELEX 10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Демократична република Конг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2241" w:hanging="540"/>
        <w:rPr>
          <w:lang w:val="en-US" w:eastAsia="en-US"/>
        </w:rPr>
      </w:pPr>
      <w:r>
        <w:rPr>
          <w:lang w:val="en-US" w:eastAsia="en-US"/>
        </w:rPr>
        <w:t>15966/12 COAFR 348 ACP 219 DEVGEN 298 RELEX 1014 COPS 4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922/12 COMAG 109 PESC 1344 COHAFA 135 SY 2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Египет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Либия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 xml:space="preserve">Близкоизточен мирен процес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Украй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Куб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СА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6298/12</w:t>
      <w:tab/>
      <w:tab/>
    </w:r>
    <w:r>
      <w:rPr>
        <w:lang w:val="en-US" w:eastAsia="en-US"/>
      </w:rPr>
      <w:t>md/vv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22"/>
    <w:bookmarkEnd w:id="23"/>
    <w:bookmarkEnd w:id="24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1:00Z</dcterms:created>
  <dc:creator>User</dc:creator>
  <dc:description/>
  <cp:keywords/>
  <dc:language>en-US</dc:language>
  <cp:lastModifiedBy>User</cp:lastModifiedBy>
  <cp:lastPrinted>2012-11-16T20:25:00Z</cp:lastPrinted>
  <dcterms:modified xsi:type="dcterms:W3CDTF">2012-11-19T08:1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