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5 ноември 2012 г.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35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На 2426-ото заседание на Корепер (І част) от 26 октомври 2012 г. бяха официално приети следните протоколи (в частта „Обсъждания на законодателни актове“ или „Открити обсъждания“:</w:t>
      </w:r>
    </w:p>
    <w:p>
      <w:pPr>
        <w:pStyle w:val="Normal"/>
        <w:spacing w:lineRule="auto" w:line="240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907"/>
        <w:gridCol w:w="1984"/>
        <w:gridCol w:w="21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СЪ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СЕД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en-US" w:eastAsia="en-US"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vanish/>
                <w:lang w:val="bg-BG"/>
              </w:rPr>
            </w:pPr>
            <w:r>
              <w:rPr>
                <w:lang w:val="en-US" w:eastAsia="en-US"/>
              </w:rPr>
              <w:t>9.3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488/12 ADD 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5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0.3.</w:t>
            </w:r>
            <w:r>
              <w:rPr>
                <w:lang w:val="bg-BG"/>
              </w:rPr>
              <w:t>20</w:t>
            </w:r>
            <w:r>
              <w:rPr>
                <w:lang w:val="en-US" w:eastAsia="en-US"/>
              </w:rPr>
              <w:t>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932/12 ADD 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6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n-US"/>
              </w:rPr>
              <w:t>22.3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8027/12 ADD 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1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n-US"/>
              </w:rPr>
              <w:t>26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7.4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273/12 ADD 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JC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11.5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927/12 ADD 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n-US"/>
              </w:rPr>
              <w:t>14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15.5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928/12 ADD 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5357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bookmarkStart w:id="1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1"/>
    <w:bookmarkEnd w:id="1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Член 5 от протокол (№ 1), приложен към ДЕС и ДФ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2:00Z</dcterms:created>
  <dc:creator>Carmo Perdigao</dc:creator>
  <dc:description/>
  <cp:keywords/>
  <dc:language>en-US</dc:language>
  <cp:lastModifiedBy>Natali</cp:lastModifiedBy>
  <cp:lastPrinted>2012-11-16T10:58:00Z</cp:lastPrinted>
  <dcterms:modified xsi:type="dcterms:W3CDTF">2012-11-16T15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