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</w:t>
        <w:br/>
      </w:r>
    </w:p>
    <w:tbl>
      <w:tblPr>
        <w:tblW w:w="942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2629"/>
        <w:gridCol w:w="2335"/>
        <w:gridCol w:w="1866"/>
      </w:tblGrid>
      <w:tr>
        <w:trPr>
          <w:trHeight w:val="780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w:t xml:space="preserve">Enterprise in which </w:t>
              <w:br/>
              <w:t xml:space="preserve">the workers are </w:t>
              <w:br/>
              <w:t>being made redundant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en-US"/>
              </w:rPr>
              <w:t>Region in which the workplace of the workers being made redundant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w:t>Number of wor-kers be-ing ma-de re-dundant in each enter-prise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>Method(s) used for calculating the redundancies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. Beverwijk en Zonen B.V.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an de Stegge Presolid Home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annemers- en Staalconstructiebedrijf Aan de Stegge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19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Bramer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annemersbedrijf G. Bronkhorst en Z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annemersbedrijf H. De Bondt Ede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.J.W. Beijers V.O.F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aafkes Veldwachter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aarm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oenderboom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Horenberg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annemersbedrijf J.Valk &amp; Zone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Rijsdij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ersbedrijf Rougoor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Boks vo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annemingsbedrijf E.G.J. Steggink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annemingsbedrijf HJ te Selle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annemingsbedrijf J.A. van Boxtel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Mecklenfeld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(1 worker),3(6 workers)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bedrijf Neijenhuis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annemingsbedrijf van Kessel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annemingsmaatschappij Olde-Rikkert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(2 workers),3(44 workers)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AB Bouwservice Oost Nederland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llure Bouw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B.v. aannemingsmaatschappij v/h P.Poel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ergman Aannemersbedrij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Beton-, Onderhoud-en Uitzet Werken Beerdse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Bouw- en Aannemingsbedrijf Rijswijk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Bouw- en Handelscentrum G.H. Bruggink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Bouwbedrijf EBU Doetinchem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Bouwbedrijf Gebr. Kamphuis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Gebroeders Kleinja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Bouwbedrijf H.J. Klomps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Heimense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Hulsho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Bouwbedrijf IJzerman Heerde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Bouwbedrijf J H Scholte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Bouwbedrijf J. Heldoor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Kampma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Bouwbedrijf Louis Wijnhout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Bouwbedrijf Middelhuis &amp; Wopereis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Ottenhof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Regeling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Bouwbedrijf Roosdom Tijhuis Rijsse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Sprong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't Woud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Bouwbedrijf Thus-Heebing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Van Swaa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Verploegh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bedrijf Wensink &amp; Prins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collectief Voorstonde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Bouwlijn Van Dijk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ouwonderneming Hoppe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oekhuizen Kabo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De Vree en Sliepen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 Zeeuw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sign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ijkhuis Aannemersbedrijf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Dst Bouw Management International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Gebr. van der Geest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brs Lukkassen Metselwerk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Giesbers-Arnhem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Giesbers-Wijchen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oothuis bouwgroe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Hegeman Bouw Vriezenveen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Henk Selles Bouwbedrij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Hoffman Bouwbedrijf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Hoornstra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Kempink Bouwbedrijf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2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Klein Haar aannemersbedrij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Koopmans Bouwgroep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Kraay aannemingsbedrijf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Plegt-Vos Bouwgroep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fab totaal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ots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tw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tenfert Spant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emmink bouwbedrij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DE" w:eastAsia="en-US"/>
              </w:rPr>
              <w:t>Tomberg Funderingen en Onderbouw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n Benthem's Aannemingsbedrijf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Van Dijk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Van Dijk Bouw Twente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Van Driesten Harskamp Bouwbedrijf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n Kessel Bouw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stbouw Oost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Veluwezoom Verkerk Bouw B.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OF Oleand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verijssel (NL2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nl-NL" w:eastAsia="en-US"/>
              </w:rPr>
              <w:t>Wam &amp; van Duren Bouwgroep B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lderland (NL22)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96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 xml:space="preserve">Total number of </w:t>
              <w:br/>
              <w:t xml:space="preserve">workers being made </w:t>
              <w:br/>
              <w:t>redundant</w:t>
            </w:r>
          </w:p>
          <w:p>
            <w:pPr>
              <w:pStyle w:val="Normal"/>
              <w:spacing w:before="120" w:after="0"/>
              <w:jc w:val="left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>Total number of enterprises</w:t>
            </w:r>
          </w:p>
        </w:tc>
        <w:tc>
          <w:tcPr>
            <w:tcW w:w="2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>562</w:t>
            </w:r>
          </w:p>
        </w:tc>
        <w:tc>
          <w:tcPr>
            <w:tcW w:w="1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0" w:hanging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1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0" w:hanging="0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0:00Z</dcterms:created>
  <dc:creator>BUESING-ANAGNOSTU Susanne (EMPL)</dc:creator>
  <dc:description/>
  <cp:keywords/>
  <dc:language>en-US</dc:language>
  <cp:lastModifiedBy>CoDe</cp:lastModifiedBy>
  <dcterms:modified xsi:type="dcterms:W3CDTF">2014-07-03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