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  <w:br/>
      </w:r>
    </w:p>
    <w:tbl>
      <w:tblPr>
        <w:tblW w:w="9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629"/>
        <w:gridCol w:w="2335"/>
        <w:gridCol w:w="1866"/>
      </w:tblGrid>
      <w:tr>
        <w:trPr>
          <w:trHeight w:val="7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Entreprise ayant licencié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Province où se trouve le lieu de travail des travailleurs licenciés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Nombre de travailleurs licenciés dans chaque entreprise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Méthode(s) utilisée(s) pour calculer les licenciements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. Beverwijk en Zonen B.V.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 de Stegge Presolid Hom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- en Staalconstructiebedrijf Aan de Stegg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19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Bram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bedrijf G. Bronkhorst en Z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bedrijf H. De Bondt Ed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.J.W. Beijers V.O.F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fkes Veldwacht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rm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enderboom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renber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J.Valk &amp; Zon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ijsdij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ougoo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Boks v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E.G.J. Ste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HJ te Sell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J.A. van Boxt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Mecklenfel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1 travailleur), 3(6 travailleurs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Neijenhui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van Kess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maatschappij Olde-Rikker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2 travailleurs), 3(44 travailleurs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B Bouwservice Oost Nederlan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llure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.v. aannemingsmaatschappij v/h P.Poe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rgman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ton-, Onderhoud-en Uitzet Werken Beerds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- en Aannemingsbedrijf Rijswij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- en Handelscentrum G.H. Bru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EBU Doetinchem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Gebr. Kamphu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Gebroeders Kleinja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.J. Klomp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eimens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ulsh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IJzerman Heerd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J H Scholt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J. Heldoor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Kampma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Louis Wijnhou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Middelhuis &amp; Wopere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Ottenho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Regeli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Roosdom Tijhuis Rijss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Spro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’t Woud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Thus-Heebin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an Swa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erploegh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Wensink &amp; Prin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collectief Voorstond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lijn Van Dij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onderneming Hop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oekhuizen Kabo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 Vree en Slie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 Zee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ig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jkhuis Aannemer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st Bouw Management Internation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br. van der Gees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brs Lukkassen Metselwer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iesbers-Arnhem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iesbers-Wijche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oothuis bouwgroe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egeman Bouw Vriezenve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enk Selles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ffman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ornstra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empink Bouw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lein Haar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oopman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raay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legt-Vo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fab tota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ots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t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enfert Spant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mink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omberg Funderingen en Onder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Benthem’s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ij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ijk Bouw Twent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riesten Harskamp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Kessel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stbouw Oos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eluwezoom Verker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F Oleand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Wam &amp; van Duren Bouwgroep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9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Nombre total de </w:t>
              <w:br/>
              <w:t>travailleurs licenciés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Nombre total d’entreprises</w:t>
            </w:r>
          </w:p>
        </w:tc>
        <w:tc>
          <w:tcPr>
            <w:tcW w:w="2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562</w:t>
            </w:r>
          </w:p>
        </w:tc>
        <w:tc>
          <w:tcPr>
            <w:tcW w:w="1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5:00Z</dcterms:created>
  <dc:creator>BUESING-ANAGNOSTU Susanne (EMPL)</dc:creator>
  <dc:description/>
  <cp:keywords/>
  <dc:language>en-US</dc:language>
  <cp:lastModifiedBy>CoDe</cp:lastModifiedBy>
  <cp:lastPrinted>2014-07-01T12:53:00Z</cp:lastPrinted>
  <dcterms:modified xsi:type="dcterms:W3CDTF">2014-07-0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