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  <w:br/>
      </w:r>
    </w:p>
    <w:tbl>
      <w:tblPr>
        <w:tblW w:w="94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629"/>
        <w:gridCol w:w="2335"/>
        <w:gridCol w:w="1866"/>
      </w:tblGrid>
      <w:tr>
        <w:trPr>
          <w:trHeight w:val="78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Предприятие, от което са съкратените работници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Регион, в който се намира работното място на съкратените работници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Брой на съкратените работници във всяко предприятие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Метод(и), използван(и) за изчисляване на съкращенията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. Beverwijk en Zonen B.V.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 de Stegge Presolid Hom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- en Staalconstructiebedrijf Aan de Stegg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19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Brame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G. Bronkhorst en Z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. De Bondt Ed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.J.W. Beijers V.O.F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aafkes Veldwachte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aarm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oenderboom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orenberg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J.Valk &amp; Zon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Rijsdij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Rougoo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Boks vo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E.G.J. Steggin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HJ te Sell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J.A. van Boxtel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Mecklenfeld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(1 работник),3(6 работници)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Neijenhuis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van Kessel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maatschappij Olde-Rikkert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(2 работници),3(44 работници)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B Bouwservice Oost Nederland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llure 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.v. aannemingsmaatschappij v/h P.Poe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rgman Aannemers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ton-, Onderhoud-en Uitzet Werken Beerds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- en Aannemingsbedrijf Rijswijk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- en Handelscentrum G.H. Bruggin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EBU Doetinchem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Gebr. Kamphui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Gebroeders Kleinja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.J. Klomp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eimens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ulsho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IJzerman Heerd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J H Scholt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J. Heldoor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Kampma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Louis Wijnhout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Middelhuis &amp; Woperei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Ottenho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Regeling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Roosdom Tijhuis Rijss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Sprong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't Woud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Thus-Heebing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Van Swa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Verploegh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Wensink &amp; Prins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collectief Voorstond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lijn Van Dij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onderneming Hopp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oekhuizen Kabo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 Vree en Sliep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 Zee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ign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jkhuis Aannemer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st Bouw Management International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br. van der Geest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brs Lukkassen Metselwerk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iesbers-Arnhem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iesbers-Wijchen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oothuis bouwgroe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egeman Bouw Vriezenve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enk Selles Bouw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ffman Bouwbedrijf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ornstra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empink Bouw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lein Haar aannemers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oopmans Bouwgroep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raay aanneming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legt-Vos Bouwgroep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fab totaal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ots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t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enfert Spant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mmink bouw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omberg Funderingen en Onder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Benthem's Aanneming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Dijk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Dijk Bouw Twent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Driesten Harskamp Bouwbedrijf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Kessel 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stbouw Oost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eluwezoom Verkerk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F Oleand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Wam &amp; van Duren Bouwgroep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9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Общ брой на съкратените работници</w:t>
            </w:r>
          </w:p>
          <w:p>
            <w:pPr>
              <w:pStyle w:val="Normal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Общ брой на предприятията</w:t>
            </w:r>
          </w:p>
        </w:tc>
        <w:tc>
          <w:tcPr>
            <w:tcW w:w="2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562</w:t>
            </w:r>
          </w:p>
        </w:tc>
        <w:tc>
          <w:tcPr>
            <w:tcW w:w="1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7:00Z</dcterms:created>
  <dc:creator>BUESING-ANAGNOSTU Susanne (EMPL)</dc:creator>
  <dc:description/>
  <cp:keywords/>
  <dc:language>en-US</dc:language>
  <cp:lastModifiedBy>CoDe</cp:lastModifiedBy>
  <dcterms:modified xsi:type="dcterms:W3CDTF">2014-07-10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