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 за решение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изменение на Решение 2007/198/Евратом за създаване на Европейско съвместно предприятие за „ITER“ и развитието на термоядрената енергия и за предоставяне на предимства на същото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ето се изменя, както следв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number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Член 5 се изменя, както следва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а)</w:t>
        <w:tab/>
        <w:t>заглавието се заменя със следното: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Органи и комитети“;</w:t>
      </w:r>
    </w:p>
    <w:p>
      <w:pPr>
        <w:pStyle w:val="Point1"/>
        <w:rPr/>
      </w:pPr>
      <w:r>
        <w:rPr>
          <w:lang w:val="en-US" w:eastAsia="en-US"/>
        </w:rPr>
        <w:t>б)</w:t>
        <w:tab/>
        <w:t>параграф 2 се заменя със следното: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2. В съответствие с членове 8а и 9а Управителният съвет се подпомага от Комитета по въпросите на администрирането и управлението и от Бюрото.“;</w:t>
      </w:r>
    </w:p>
    <w:p>
      <w:pPr>
        <w:pStyle w:val="Point1"/>
        <w:rPr/>
      </w:pPr>
      <w:r>
        <w:rPr>
          <w:lang w:val="en-US" w:eastAsia="en-US"/>
        </w:rPr>
        <w:t>в)</w:t>
        <w:tab/>
        <w:t>вмъква се следният параграф 2а: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2а. Комитетите на Съвместното предприятие са Комитетът по въпросите на администрирането и управлението, Бюрото и Комитетът по обществените поръчки и договорите (наричани по-долу „комитетите“)“;</w:t>
      </w:r>
    </w:p>
    <w:p>
      <w:pPr>
        <w:pStyle w:val="Point1"/>
        <w:rPr/>
      </w:pPr>
      <w:r>
        <w:rPr>
          <w:lang w:val="en-US" w:eastAsia="en-US"/>
        </w:rPr>
        <w:t>г)</w:t>
        <w:tab/>
        <w:t>параграф 3 се заменя със следното: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3. Директорът се консултира с Комитета по обществените поръчки и договорите в съответствие с член 8б.“;</w:t>
      </w:r>
    </w:p>
    <w:p>
      <w:pPr>
        <w:pStyle w:val="Point1"/>
        <w:rPr/>
      </w:pPr>
      <w:r>
        <w:rPr>
          <w:lang w:val="en-US" w:eastAsia="en-US"/>
        </w:rPr>
        <w:t>д)</w:t>
        <w:tab/>
        <w:t>добавя се следният параграф 4: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4. Управителният съвет и директорът се консултират с Консултативния технически комитет в съответствие с член 9.“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Член 6 се изменя, както следва:</w:t>
      </w:r>
    </w:p>
    <w:p>
      <w:pPr>
        <w:pStyle w:val="Point1"/>
        <w:rPr/>
      </w:pPr>
      <w:r>
        <w:rPr>
          <w:lang w:val="en-US" w:eastAsia="en-US"/>
        </w:rPr>
        <w:t>а)</w:t>
        <w:tab/>
        <w:t>параграф 3 се изменя, както следва: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i) букви б) и в) се заменят със следното: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б) създава помощни органи;</w:t>
      </w:r>
    </w:p>
    <w:p>
      <w:pPr>
        <w:pStyle w:val="Point2"/>
        <w:ind w:left="1417" w:hanging="0"/>
        <w:rPr/>
      </w:pPr>
      <w:r>
        <w:rPr>
          <w:lang w:val="en-US" w:eastAsia="en-US"/>
        </w:rPr>
        <w:t>в) назначава председателите и членовете на комитетите и всички спомагателни органи, създадени съгласно буква б)“;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ii) в буква г) думите „работните програми“ се заменят с думите „работната програма“;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iii) буква д) се заменя със следното: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д) приема годишния бюджет (включително специфичните части, свързани с административните разходи и разходите за персонала) и дава становище относно годишните счетоводни отчети;“;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iv) буква н) се заменя със следното: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н) одобрява сключването на споразумения или договорености, засягащи сътрудничеството с трети държави и с институции, предприятия или лица от трети държави или с международни организации, с изключение на споразумения за обществени поръчки за дейностите, определени в член 3, параграф 1, букви б) и в) и член 3, параграф 2), буква a);“;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v) буква о) се заменя със следното: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о) одобрява годишния доклад за напредъка, осъществен от Съвместното предприятие по отношение на неговата работна програма и средства;“;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vi) буква р) се заличава;</w:t>
      </w:r>
    </w:p>
    <w:p>
      <w:pPr>
        <w:pStyle w:val="Point1"/>
        <w:rPr/>
      </w:pPr>
      <w:r>
        <w:rPr>
          <w:lang w:val="en-US" w:eastAsia="en-US"/>
        </w:rPr>
        <w:t>б)</w:t>
        <w:tab/>
        <w:t>в параграф 6 третата и четвъртата алинея се заменят със следното: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Комисията може да изрази позиция относно законосъобразността на решението на Управителния съвет в срок от един месец от отнасяне на въпроса до Комисията, а ако не изрази такава позиция, решението на Управителния съвет се счита за прието. 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Управителният съвет разглежда повторно своето решение, като има предвид позицията на Комисията, за да гарантира, при необходимост, съответствие със законодателството на Общността.“;</w:t>
      </w:r>
    </w:p>
    <w:p>
      <w:pPr>
        <w:pStyle w:val="Point1"/>
        <w:rPr/>
      </w:pPr>
      <w:r>
        <w:rPr>
          <w:lang w:val="en-US" w:eastAsia="en-US"/>
        </w:rPr>
        <w:t>в)</w:t>
        <w:tab/>
        <w:t>параграфи 9 и 10 се заменят със следното: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9. Освен ако не е взето друго решение в отделни случаи, директорът на Съвместното предприятие и председателите на комитетите участват в заседанията на Управителния съвет.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10. Управителният съвет приема свой процедурен правилник с мнозинство от две трети от общия брой гласове. Той одобрява процедурните правилници на комитетите с мнозинство от две трети от общия брой гласове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Член 7 се залича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В член 8 параграф 4 се изменя, както следва:</w:t>
      </w:r>
    </w:p>
    <w:p>
      <w:pPr>
        <w:pStyle w:val="Point1"/>
        <w:rPr/>
      </w:pPr>
      <w:r>
        <w:rPr>
          <w:lang w:val="en-US" w:eastAsia="en-US"/>
        </w:rPr>
        <w:t>а)</w:t>
        <w:tab/>
        <w:t>първата алинея се заменя със следното: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Директорът осъществява работната програма и ръководи изпълнението на дейностите, определени в член 3. Той предоставя на Управителния съвет, на комитетите и на другите помощни органи пълната информация, необходима за изпълнението на техните функции.“;</w:t>
      </w:r>
    </w:p>
    <w:p>
      <w:pPr>
        <w:pStyle w:val="Point1"/>
        <w:rPr/>
      </w:pPr>
      <w:r>
        <w:rPr>
          <w:lang w:val="en-US" w:eastAsia="en-US"/>
        </w:rPr>
        <w:t>б)</w:t>
        <w:tab/>
        <w:t>в букви в) и и) думите „работните програми“ се заменят с думите „работната програма“;</w:t>
      </w:r>
    </w:p>
    <w:p>
      <w:pPr>
        <w:pStyle w:val="Point1"/>
        <w:rPr/>
      </w:pPr>
      <w:r>
        <w:rPr>
          <w:lang w:val="en-US" w:eastAsia="en-US"/>
        </w:rPr>
        <w:t>в)</w:t>
        <w:tab/>
        <w:t>букви й) и к) се заменят със следното: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й) изготвя други подобни доклади, които Управителният съвет или комитетите може да поискат;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к) подпомага Управителния съвет и комитетите, като им осигурява секретариат;“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Вмъкват се следните членове 8a и 8б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 8a</w:t>
        <w:br/>
        <w:t>Комитет по въпросите на администрирането и управлението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1.</w:t>
        <w:tab/>
        <w:t>По искане на директора или на Управителния съвет Комитетът по въпросите на администрирането и управлението предоставя консултации или препоръки по специфични въпроси, свързани с административното и финансовото планиране на Съвместното предприятие и изпълнява всякакви други задачи, които Управителният съвет му делегира.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2.</w:t>
        <w:tab/>
        <w:t>Комитетът по въпросите на администрирането и управлението по-специално изготвя становища и препоръки към Управителния съвет относно бюджета, годишните отчети, плана на проекта, работната програма, плана за предварителна оценка на средствата, щатното разписание, плана за политика относно персонала и други свързани въпроси.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3.</w:t>
        <w:tab/>
        <w:t>Управителният съвет назначава членовете на Комитета по въпросите на администрирането и управлението измежду представители, номинирани от членовете. Един от членовете на комитета е Евратом.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4.</w:t>
        <w:tab/>
        <w:t>Членовете на Комитета по въпросите на администрирането и управлението изпълняват своите задължения съгласно общия интерес на Съвместното предприятие.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5.</w:t>
        <w:tab/>
        <w:t>Комитетът по въпросите на администрирането и управлението приема свой процедурен правилник след одобрение от Управителния съв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8б</w:t>
        <w:br/>
        <w:t>Комитет по обществените поръчки и договорите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1.</w:t>
        <w:tab/>
        <w:t>Комитетът по обществените поръчки и договорите дава на директора препоръки относно стратегиите във връзка с дейностите, свързани с обществените поръчки и безвъзмездните средства и с проследяване на процедурите за сключване на договори и възлагане на обществени поръчки и други свързани въпроси.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2.</w:t>
        <w:tab/>
        <w:t xml:space="preserve">Управителният съвет назначава членовете на Комитета по обществените поръчки и договорите измежду лица, които притежават призната компетентност и професионален опит в областта на обществените поръчки и договорите. Членовете на Управителния съвет не могат да членуват и в Комитета по обществените поръчки и договорите. 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3.</w:t>
        <w:tab/>
        <w:t>Членовете на Комитета по обществените поръчки и договорите не следват ничии инструкции. Те упражняват своите задължения при абсолютна независимост.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4.</w:t>
        <w:tab/>
        <w:t>Комитетът по обществените поръчки и договорите приема свой процедурен правилник след одобрение от Управителния съвет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Член 9 се заменя със следното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 9</w:t>
        <w:br/>
        <w:t>Консултативен технически комитет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1.</w:t>
        <w:tab/>
        <w:t>Консултативният технически комитет консултира при необходимост Управителния съвет и директора относно приемането и прилагането на плана на проекта и работната програма.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2.</w:t>
        <w:tab/>
        <w:t xml:space="preserve">Управителният съвет назначава членовете на Консултативния технически комитет измежду лица, които притежават призната компетентност и професионален опит в областта на научните и инженерните въпроси, отнасящи се до ядрения синтез и свързаните с него дейности. 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3.</w:t>
        <w:tab/>
        <w:t>Членовете на Консултативния технически комитет не следват ничии инструкции. Те упражняват своите задължения при абсолютна независимост и съгласно общия интерес на Съвместното предприятие.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4.</w:t>
        <w:tab/>
        <w:t>Консултативният технически комитет приема свой процедурен правилник след одобрение от Управителния съвет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Вмъква се следният член 9а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 9a</w:t>
        <w:br/>
        <w:t>Бюро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1.</w:t>
        <w:tab/>
        <w:t>Бюрото подпомага Управителния съвет при подготовката на неговите решения и осъществява други задачи, които могат да му бъдат делегирани от Управителния съвет.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2.</w:t>
        <w:tab/>
        <w:t xml:space="preserve">В Бюрото членуват председателят на Управителния съвет, председателите на комитетите, представител на Евратом и представител на държавата домакин на „ITER“. Управителният съвет може да назначи допълнителни членове на Бюрото. 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3.</w:t>
        <w:tab/>
        <w:t>Бюрото се председателства от председателя на Управителния съвет.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4.</w:t>
        <w:tab/>
        <w:t>Членовете на Бюрото изпълняват своите задължения съгласно общия интерес на Съвместното предприятие.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5.</w:t>
        <w:tab/>
        <w:t>Бюрото приема свой процедурен правилник след одобрение от Управителния съвет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Член 11 се заменя със следното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 11</w:t>
        <w:br/>
      </w:r>
      <w:r>
        <w:rPr>
          <w:i w:val="false"/>
          <w:lang w:val="en-US" w:eastAsia="en-US"/>
        </w:rPr>
        <w:t>Работна програма и план за предварителна оценка на средствата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Директорът подготвя ежегодно за внасяне в Управителния съвет плана на проекта, плана за предварителна оценка на средствата, подробната годишна работна програма и годишен бюджет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В член 12, параграф 1 текстът на буква а) се заменя със следното: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a)</w:t>
        <w:tab/>
        <w:t>участието на Евратом се предоставя чрез програмите за научни изследвания и обучение на Общността, приети съгласно член 7 от Договора или посредством друго решение, прието от Съвета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Член 14 се заменя със следното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 14</w:t>
        <w:br/>
        <w:t>Годишен доклад за дейността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Годишният доклад за дейността отразява прилагането на работната програма от Съвместното предприятие. Той съдържа общо описание на проведените от Съвместното предприятие дейности и оценка на резултатите по отношение на поставените цели и срокове, рисковете, свързани с извършените дейности, усвояването на средствата и цялостното функциониране на Съвместното предприятие. Годишният доклад за дейността се изготвя от директора и се представя за оценка на Управителния съвет, който след това изпраща доклада и оценката на членовете, на Комисията, на Европейския парламент и на Съвета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В член 15, параграф 1, втора алинея думите „15 юни“ се заменят с думите „1 юни“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Вмъква се следният член 15a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 15a</w:t>
        <w:br/>
        <w:t>Работа в мрежа с определени организации за научни и технологични изследвания в областта на термоядрения синтез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1.</w:t>
        <w:tab/>
        <w:t>При осъществяването на дейността си Съвместното предприятие използва знанията и съоръженията, създадени от компетентните публични научноизследователски организации, занимаващи се с научноизследователска и развойна дейност в областта на термоядрения синтез.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2.</w:t>
        <w:tab/>
        <w:t>Управителният съвет, като действа по предложение на директора, изготвя публичен списък на определени от членовете компетентни организации,  които — индивидуално или в мрежи — могат да извършват научноизследователски и развойни дейности за осъществяване на задачите на Съвместното предприятие. Тези дейности могат да бъдат допустими за финансово подпомагане от страна на Съвместното предприятие.</w:t>
      </w:r>
    </w:p>
    <w:p>
      <w:pPr>
        <w:pStyle w:val="Point1"/>
        <w:ind w:left="850" w:hanging="0"/>
        <w:rPr>
          <w:lang w:val="en-US" w:eastAsia="en-US"/>
        </w:rPr>
      </w:pPr>
      <w:r>
        <w:rPr>
          <w:lang w:val="en-US" w:eastAsia="en-US"/>
        </w:rPr>
        <w:t>3.</w:t>
        <w:tab/>
        <w:t>Изпълнителните договорености за прилагането на параграфи 1 и 2 от настоящия член гарантират прозрачността и конкуренцията между публичните научноизследователски организации и се определят във Финансовия регламент и правилата за неговото прилагане, посочени в член 13 и приложение III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В приложение I след вписването за България се вмъква следният ред:</w:t>
      </w:r>
    </w:p>
    <w:p>
      <w:pPr>
        <w:pStyle w:val="Normal"/>
        <w:spacing w:lineRule="exact" w:line="200" w:before="0" w:after="0"/>
        <w:jc w:val="center"/>
        <w:rPr>
          <w:rFonts w:eastAsia="MS Mincho;‚l‚r –¾’©"/>
          <w:szCs w:val="24"/>
          <w:lang w:val="en-US" w:eastAsia="en-US"/>
        </w:rPr>
      </w:pPr>
      <w:r>
        <w:rPr>
          <w:rFonts w:eastAsia="MS Mincho;‚l‚r –¾’©"/>
          <w:szCs w:val="24"/>
          <w:lang w:val="en-US" w:eastAsia="en-US"/>
        </w:rPr>
      </w:r>
    </w:p>
    <w:p>
      <w:pPr>
        <w:pStyle w:val="Normal"/>
        <w:spacing w:lineRule="exact" w:line="200" w:before="0" w:after="0"/>
        <w:jc w:val="left"/>
        <w:rPr>
          <w:rFonts w:eastAsia="MS Mincho;‚l‚r –¾’©"/>
          <w:szCs w:val="24"/>
          <w:lang w:val="en-US" w:eastAsia="en-US"/>
        </w:rPr>
      </w:pPr>
      <w:r>
        <w:rPr>
          <w:rFonts w:eastAsia="MS Mincho;‚l‚r –¾’©"/>
          <w:szCs w:val="24"/>
          <w:lang w:val="en-US" w:eastAsia="en-US"/>
        </w:rPr>
        <w:t>„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41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ind w:right="-20" w:hanging="0"/>
              <w:jc w:val="center"/>
              <w:rPr>
                <w:rFonts w:eastAsia="Times New Roman"/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Хърва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ind w:right="-20" w:hanging="0"/>
              <w:jc w:val="center"/>
              <w:rPr>
                <w:rFonts w:eastAsia="Times New Roman"/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“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Приложение II се изменя, както следва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а)</w:t>
        <w:tab/>
        <w:t>точка 2 се заменя със следното:</w:t>
      </w:r>
    </w:p>
    <w:p>
      <w:pPr>
        <w:pStyle w:val="Point2"/>
        <w:ind w:left="1417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„</w:t>
      </w:r>
      <w:r>
        <w:rPr>
          <w:lang w:val="en-US" w:eastAsia="en-US"/>
        </w:rPr>
        <w:t>2. Общата сума на годишния членски внос за година n се изчислява въз основа на годишните средства, необходими за организацията и управлението на Съвместното предприятие в същата година, приети от Управителния съвет с плана за предварителна оценка на средствата.“;</w:t>
      </w:r>
    </w:p>
    <w:p>
      <w:pPr>
        <w:pStyle w:val="Point1"/>
        <w:rPr/>
      </w:pPr>
      <w:r>
        <w:rPr>
          <w:lang w:val="en-US" w:eastAsia="en-US"/>
        </w:rPr>
        <w:t>б)</w:t>
        <w:tab/>
        <w:t>в точка 4 се добавя следната буква в):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в) Управителният съвет може да изиска допълнителни плащания от член, който не плаща вноската си до падежа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иложение III се изменя, както следва:</w:t>
      </w:r>
    </w:p>
    <w:p>
      <w:pPr>
        <w:pStyle w:val="Point1"/>
        <w:rPr/>
      </w:pPr>
      <w:r>
        <w:rPr>
          <w:lang w:val="en-US" w:eastAsia="en-US"/>
        </w:rPr>
        <w:t>а)</w:t>
        <w:tab/>
        <w:t>точка 3 се заменя със следното: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3. Съвместното предприятие създава своя вътрешна структура за одит.“;</w:t>
      </w:r>
    </w:p>
    <w:p>
      <w:pPr>
        <w:pStyle w:val="Point1"/>
        <w:rPr/>
      </w:pPr>
      <w:r>
        <w:rPr>
          <w:lang w:val="en-US" w:eastAsia="en-US"/>
        </w:rPr>
        <w:t>б)</w:t>
        <w:tab/>
        <w:t>в точка 5, буква в) думите „работните програми“ се заменят с думите „работна програма“;</w:t>
      </w:r>
    </w:p>
    <w:p>
      <w:pPr>
        <w:pStyle w:val="Point1"/>
        <w:rPr/>
      </w:pPr>
      <w:r>
        <w:rPr>
          <w:lang w:val="en-US" w:eastAsia="en-US"/>
        </w:rPr>
        <w:t>в)</w:t>
        <w:tab/>
        <w:tab/>
        <w:t>в точка 5 буква е) се заменя със следното: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е) правилата и процедурите за вътрешен финансов контрол, включително делегирани правомощия;“;</w:t>
      </w:r>
    </w:p>
    <w:p>
      <w:pPr>
        <w:pStyle w:val="Point1"/>
        <w:rPr/>
      </w:pPr>
      <w:r>
        <w:rPr>
          <w:lang w:val="en-US" w:eastAsia="en-US"/>
        </w:rPr>
        <w:t>г)</w:t>
        <w:tab/>
        <w:t>в точка 5 се добавя следната буква к):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к) правилата относно управлението на безвъзмездни средства.“;</w:t>
      </w:r>
    </w:p>
    <w:p>
      <w:pPr>
        <w:pStyle w:val="Point1"/>
        <w:rPr/>
      </w:pPr>
      <w:r>
        <w:rPr>
          <w:lang w:val="en-US" w:eastAsia="en-US"/>
        </w:rPr>
        <w:t>д)</w:t>
        <w:tab/>
        <w:t>в точка 5 се добавя следният параграф:</w:t>
      </w:r>
    </w:p>
    <w:p>
      <w:pPr>
        <w:pStyle w:val="Point2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За целите на буква г) бюджетните задължения за дейности, които надхвърлят една финансова година, могат да се разпределят за няколко години под формата на годишни вноски;“;</w:t>
      </w:r>
    </w:p>
    <w:p>
      <w:pPr>
        <w:pStyle w:val="Point1"/>
        <w:rPr/>
      </w:pPr>
      <w:r>
        <w:rPr>
          <w:lang w:val="en-US" w:eastAsia="en-US"/>
        </w:rPr>
        <w:t>е)</w:t>
        <w:tab/>
        <w:tab/>
        <w:t>добавя се следната точка 10:</w:t>
      </w:r>
    </w:p>
    <w:p>
      <w:pPr>
        <w:pStyle w:val="Point2"/>
        <w:spacing w:before="120" w:after="120"/>
        <w:ind w:left="1417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10. Съвместното предприятие приема разпоредби и правила за изграждането на мрежа с определени организации, посочени в член 15а от устава. Тези правила гарантират прозрачността и конкуренцията между европейските публични научноизследователски организации. като по-специално определят критериите за включване на дадена организация в списъка на компетентните организации, определени от членовете.“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0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1"/>
      </w:numPr>
    </w:pPr>
    <w:rPr>
      <w:rFonts w:eastAsia="Times New Roman"/>
      <w:szCs w:val="24"/>
    </w:rPr>
  </w:style>
  <w:style w:type="paragraph" w:styleId="ListNumberLevel2">
    <w:name w:val="List Number (Level 2)"/>
    <w:basedOn w:val="Normal"/>
    <w:qFormat/>
    <w:pPr>
      <w:numPr>
        <w:ilvl w:val="0"/>
        <w:numId w:val="23"/>
      </w:numPr>
    </w:pPr>
    <w:rPr>
      <w:rFonts w:eastAsia="Times New Roman"/>
      <w:szCs w:val="24"/>
    </w:rPr>
  </w:style>
  <w:style w:type="paragraph" w:styleId="ListNumberLevel3">
    <w:name w:val="List Number (Level 3)"/>
    <w:basedOn w:val="Normal"/>
    <w:qFormat/>
    <w:pPr>
      <w:numPr>
        <w:ilvl w:val="0"/>
        <w:numId w:val="23"/>
      </w:numPr>
    </w:pPr>
    <w:rPr>
      <w:rFonts w:eastAsia="Times New Roman"/>
      <w:szCs w:val="24"/>
    </w:rPr>
  </w:style>
  <w:style w:type="paragraph" w:styleId="ListNumberLevel4">
    <w:name w:val="List Number (Level 4)"/>
    <w:basedOn w:val="Normal"/>
    <w:qFormat/>
    <w:pPr>
      <w:numPr>
        <w:ilvl w:val="0"/>
        <w:numId w:val="23"/>
      </w:numPr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20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7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1"/>
      </w:numPr>
    </w:pPr>
    <w:rPr/>
  </w:style>
  <w:style w:type="paragraph" w:styleId="Bullet4">
    <w:name w:val="Bullet 4"/>
    <w:basedOn w:val="Normal"/>
    <w:qFormat/>
    <w:pPr>
      <w:numPr>
        <w:ilvl w:val="0"/>
        <w:numId w:val="16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46:00Z</dcterms:created>
  <dc:creator>ZANNAS Ioannis (RTD)</dc:creator>
  <dc:description/>
  <cp:keywords/>
  <dc:language>en-US</dc:language>
  <cp:lastModifiedBy>CoDe</cp:lastModifiedBy>
  <dcterms:modified xsi:type="dcterms:W3CDTF">2014-07-10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