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8 final -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08 final - Annexes 1 à 2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jc w:val="center"/>
        <w:rPr/>
      </w:pPr>
      <w:r>
        <w:rPr/>
        <w:t>Règlement abrogé avec liste de ses modifications successive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2"/>
        <w:gridCol w:w="3184"/>
        <w:gridCol w:w="959"/>
        <w:gridCol w:w="501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Règlement (CEE) n° 2843/72 du Conseil (JO L 301 du 31.12.1972, p. 162)</w:t>
            </w:r>
          </w:p>
        </w:tc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left="426" w:right="317" w:hanging="0"/>
              <w:rPr/>
            </w:pPr>
            <w:r>
              <w:rPr>
                <w:lang w:val="en-US" w:eastAsia="en-US"/>
              </w:rPr>
              <w:t>Règlement (CEE) n° 640/90 du Conseil (JO L 74 du 20.3.1990, p. 4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left="426" w:right="3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UE) n° 37/2014 du Parlement européen et du Conseil (JO L 18 du 21.1.2014, p. 1)</w:t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Uniquement le point 2 de l’annexe 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</w:t>
      </w:r>
      <w:r>
        <w:br w:type="page"/>
      </w:r>
    </w:p>
    <w:p>
      <w:pPr>
        <w:pStyle w:val="Annexetitre"/>
        <w:rPr>
          <w:lang w:val="nb-NO" w:eastAsia="en-US"/>
        </w:rPr>
      </w:pPr>
      <w:r>
        <w:rPr>
          <w:lang w:val="nb-NO" w:eastAsia="en-US"/>
        </w:rPr>
        <w:t>ANNEXE II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Règlement (CEE) n° 2843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e II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7:00Z</dcterms:created>
  <dc:creator>MEERT Viviane (SJ)</dc:creator>
  <dc:description/>
  <cp:keywords/>
  <dc:language>en-US</dc:language>
  <cp:lastModifiedBy>ARTO HIJOS Maria Jose</cp:lastModifiedBy>
  <cp:lastPrinted>2014-05-23T14:59:00Z</cp:lastPrinted>
  <dcterms:modified xsi:type="dcterms:W3CDTF">2014-07-14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4, Build 20140708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