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/>
        <w:t>ПРИЛОЖЕНИЕ</w:t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93"/>
        <w:gridCol w:w="120"/>
        <w:gridCol w:w="2772"/>
        <w:gridCol w:w="108"/>
        <w:gridCol w:w="1200"/>
      </w:tblGrid>
      <w:tr>
        <w:trPr>
          <w:tblHeader w:val="true"/>
          <w:trHeight w:val="28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дприятия и брой на съкратените лица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., C.J., J.C. Peralta Panazano, I. y C,M, Peralt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ornada de Pozas Monforte Mig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bril Yago Juan J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an 13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cha Salazar Rau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lia Piquero Moreno y otr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ctividades Solber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lian Villarroya Lui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gudo Agudo Anton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na 2012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guilar García Lau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urado Casaos Elía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jaj Artal Kare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ililay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kymova Tety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molamuev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ba Ruz José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ovancil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bareda y Esteba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´Isola dei Sapore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caine Camón Ces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Bocca Grupo Hoteler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cañiz Cafés y Bare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andelari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dag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harrad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fari2012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ocina de José Fernández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fonso 1-13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olmenilla Tarongi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eanze L.M. 2011 S.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Comida del Pascualill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ue Muro Anton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Espum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lueva Gimeno Ped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Gia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musarrati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Hoja de Ev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onso Aberasturi José V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Hora Tap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onso Busnadiego José P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Lobera de Marti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petriqu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Magia del Buen Come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soc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Marmita de Gu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t Berlin Norte, S. 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Menta y las Violet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lvarez Moret José 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Mirada de Viern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Parada 2000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ade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Pascual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erican Farmer Hosteler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Picadit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icis y Rodriguez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Preciosa Café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elud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Racio de Tre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geles Reinoso Moreno y Jose Salinas Cebollad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Rinconada de Lorenz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icca-08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Trobada de Berdún Soc. Coop. De Trabajo Aso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sirest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Variada S.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tigua Venta La Romer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Venta del Madraz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tiguo La Jot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alsi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tonio Valiente Llorens y Aranzazu Sainz Mon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catus Mar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PA Colegio Público San Braul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coma Blasc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povis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desg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agonia Hostelería 2013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hoz Ortiz Elguea Alfre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amark Servicios de Catering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iglesia Pérez José 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c Pizaa y Restauración SLU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neros, S.L. (S.L.U.)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Área de Servicio 202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orden Soto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eas S.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s Delicias del Buen Yantar.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eco Servicios Integral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s Misiones de Marc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igar Y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s Naves Hostelería y Restauració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mabu Hosteler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sheras Carbonell Fran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recife Restauración, S.L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ysan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rondo Blas Ignac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ázaro Burriel Anton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ador Las Espuela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Lázaro Paños Daniel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lam Moham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eny Romero Mendez y Julián Ortas Lalien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ociados y Cooperativistas Bolea Latorr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eticia Carretero Mendo y Alvaro García Gonz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pen Brasseri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evitec Restauració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ssislu2012 S.L. Unipersona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 Xiaoj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uria González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ebana del Molino Anton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yora Mi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sbona Artal Osc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yora Ponz Juan F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ttle Momb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agra Rasal Anton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u D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aila 2011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leida Di Marc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onez Herman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lorente Yagüe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zoque Event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ópez Cuervo Carol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bel Café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ópez Moreno Juan 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ccela Miha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rente Moreno Beatri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ilo Laho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s Aljibes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llesteros Navarro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s Urales 2012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llestín Ballestín Greg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ou Belenguer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nhof Berlí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 Fen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 Candanchú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cía Martín José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 Restaurante el Mesoncico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is Francisco y Regina Pac Puyuel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aka Plaz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is Mas Salillas y Esperanza Pérez Ancho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co Iglesia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is Satur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árdenas Hostelerí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.L. Ramírez Martínez, J. Lorente Barnola y ot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rrabes Naval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c Mo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t 40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cai Barbu D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aumonrul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drid 283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gi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gic Osc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io Arruebo Celes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icas Argente Ascensió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lavista 235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kugo Hostelera 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trán Altabas M Pil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kugo Hostelera Montecito, U.T.E. LEY 18/198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ltrán Pérez Áng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ldonado González Sebast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njumea Torre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lrevento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nkhouya Youss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nl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gua Díaz Carl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ñanet Del Vall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ne Paesa Enriqu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ñas Sánchez Vicen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ned Graci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o Jingj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rtolin Fuertes Felicida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 Alcañiz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eto y Mapi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chis Nist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iesa Fraguet Jesu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cos Santiago Eguré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ijubar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inov Anguelov Il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landón Cardona Elizab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quuina Ríos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landon Cifuentes Guiv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 Garcí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lau Class Transport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 Paniagua José 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catería 21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 Viol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cateria La Cantinela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ez Vil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net Calvo Sa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tínez y Nia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ossan Hispani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rulanda Jojoa Car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renda Hostelerí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ayayo Bueno Francisc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. Galvez Gracia; M. Najar Subias y M Dolores P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diterránea de Catering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bello Solana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éndez Perdigones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é Bar Chambolie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ngibar Pulido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é Bar Copas Tomá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rcab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é Copa y Cuchar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són de la Riber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etería Cervecería Tandem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esón Vigil Cabañer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eteria Corre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ao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etería Espig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hai Iuli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fetería Fleming S.C.V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hai Paul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longe y Blasco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hi Garcí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mday 2009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enium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mpo Cosculluela Enriqu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lan Bui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delaria 2012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lan Laguardia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dolia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lushev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tín Abanto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randa Artigs Rosa 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nuh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tre Valer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men Jarías Latorre y Carmen Latorre Sala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mentos 2012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no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mical Hostele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pobrotu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ntaditos Hostelero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puc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ntero Villarroya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rreras López José J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raz Puertas José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a Jiménez 1999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reno Martínez Satur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a Mariano Calv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údejar Hosteler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ao Díe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unir Kanji Li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co Antiguo Zaragoz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uñoz Muñoz Juan 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illa de Cogulla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usover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tillo Gómez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lda Mejino Jose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stillon Castillon Francisc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turardid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talán Cebollada Doming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valpotro Riosalido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azorla Pérez José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varro Cascán Sam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-Dos Ques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varro y Bernad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amanos Tomey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vas Flores Fran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bollada Vinay Rosa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ew Moss 2011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brian Sei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icolau Girón Emili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cijo Rest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gueras Palacio Mig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dipsa, CIA. Española Distribuidora de Petróleo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vodab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rvecería Argensol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stase Laris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rvecería Sevillalen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eva Cafetería Goy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rvero Mateo Euseb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eva Restauración S.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sarin Ricc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evas Tecnologias de Cate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abir Al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evo Toza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amim Hin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uri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f Francisco´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bón Martí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n Lu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aña Roldán Fern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ng Xiaoch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io Ranilla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epijim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io Simpar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menea 5, 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ctavus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irila Bibi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ktoberfest Puerto Veneci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oudhary Ane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liva Fernández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ueca Hermanos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desa Fust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inegio 3 2008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rozco Romero Aracel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inema Food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rego Rivera Felip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intap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ega Ortega S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bealbe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rtiz Simon Margarit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lectividades y Restaurantes Aragón y Rioj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scar Viñuales Liso y Beatriz Allue Bage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er Bie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strogivi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ercial Hostelera Tani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zono 2005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o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cuti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aza y Vel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acín Alagón Manu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inago Hostelería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acio Medina Edw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nucopi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aguerri Sánchez Enriq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onas 10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lomar Macian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tes de Aragón 6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n y Prensa a Diar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rtes Rojas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n Yongy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smo Ángela Da Silva Rejane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nauru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Cotaina Sierra Miguel 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rdo Gil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eación Cocina Wok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rrilla Monegros II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emagel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scual y Juan Lario Valer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espo Jaime Luis 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sta Veneci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riser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stificio Servic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umplido Arco Man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z Guilló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yberum 20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zza Novogroup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bastos Mut Isab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dro Luis Bergua Oto y Mª Teresa Sarroca G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lbea Nicol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elelo Hoste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lu Plaza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érez Bueno Enriqu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ma Granca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érez Escolano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simax Junc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érez Laborda Juan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agonal Zaragoz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ccolino 2009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alex Ghost Club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lar 14-16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est Esteban Marc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na Artal Pascu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este Pérez Javie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ñel Juste Ivan 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onis García Osca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ñol Masip Anton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oper 20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perita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vino Amor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scolabis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b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suela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hotar Crist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izzak Teruel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s Elemento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lace 10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cados Esport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laza Mudej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ffy Pub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lo Valentín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mitru Andrei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nzano 10 Tabern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rca Miha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rt Venecia Espress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ycary Hosteler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rta Gran José 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bro Restauracione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stas de la Joyos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 Apeadero de la Cartuj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yectos y Desarrollo B.C.N.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 Avellanador del Tub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uma de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 Cantón Suiz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urea Ferna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 Cocinero Arrepentido S.L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urice Nad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 Fogón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Quintero Pérez Luz E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 Huerto Servicios Hostelero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du Andre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 Ibero Productos Artesan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lacrial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 Palacio de Aran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lla López Juan J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 Paso de Santa F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aus Mario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oe Poru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cio Arenaz Javie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lseque Hostelería y Restauració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rante Chane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laces Restauración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ante Gaba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ru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ción Cesaraugust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séñame La Past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ción Fermar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pecialidades Tradicional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ción Martín Fabr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tación de Servicios Miravega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ción Timor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teban Pérez Alfon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ción y Marketing 200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tela Navarro Alex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Cafetería Saset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stopa Restauradores Hosteler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Caramu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vajimpas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Casa Emil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periencias Gastrónomicas S.L.U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el Sauc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plotación Hotelera Delicia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Flor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plotaciones Sora.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Gabas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plotaciones y Negocios de Hostelería Tevi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La Garlop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poiberia E-commerce 2004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Los Joteros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ilia Palcoshe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Martín Viej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moru S.R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 Sell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u Oros José 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taurantes Rápidos de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yyaz Ahmed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vuelto Aragón Ces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her Anut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ba Bueno José 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lipe Diez Alej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ncón de Aragón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endi Party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ver Event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jose S.C.V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iverfront Trading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nández Cobo Víct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da Hostelera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nández Martín Juan J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ll &amp; Food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nando García y Otro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mero Marco Pil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errer Chic Joaqui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nquillo Ortega Concepció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dentino Vega Rios y Antonia Barrchina Ri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svipl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erro Verdugo Victor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vi 2020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gueras Sánche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oyal Imperio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peme S.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er Gastronómicas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gata Gourmet La 57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io Agustín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mento Hotelero Aragonés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io Moreno Jose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tea Ten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fas Minguillón Jose 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acisca Isabel Santisteban López e Hijo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boya XXI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an 38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linas Rodri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anso Innovacione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lvador Puyol Vicen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co. Javier Ponce Gimenez; Ana Isabel Betran G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 Marc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ias Castro Pabl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agustín López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utos Navio Jesú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Asensio Hosteleros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útbol es Nuestra Vid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Montero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lán Lobera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Moyano Jose M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llego Sanz Cristin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Villalba Son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o Sheng Tou Zi Yu L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ánchez Zamorano Áng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Del Rio Luis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tos Gonzalez Vel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Díaz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nz Domingo Crist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Fernández Josef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rmiento 2012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Gracia Robert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z Berne Marí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Montañés Migu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moguz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cía Triviño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runión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rza André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rvicios Generales Cobe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ca Sampietro Danie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rvicios Renovados de Alimentación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cón Ayora Sandr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ryhost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trológica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gla Ibérica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astronomía Baska,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lva Casas Anton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detur Consulting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lva Comeras Eduar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lapi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gas Cotano Dolore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éminis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lis Morera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R Desarrollo Hostelerí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luciones de Cate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sostel 98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melier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estión y Explotación Aragones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pin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iraldo Valencia Obed 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ria Soria Jose 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lden Club S.A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usa Araujo Jos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medi 2012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ate of Play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od Cinem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udios Financieros Twai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pemar Hosteler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unrise Investment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cia Cano Natali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berna Doña Ca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cia Carilla Alva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berna El Tubo SC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cia Luño Anton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berna La Mazmorr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do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kaoui Sar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n Escala 190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laban Flore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n Taberna Ol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lamantes Hostelera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sa Blanzaco Artu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pas el Abuelo Pancho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sop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paugu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upo Hotelero Cem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rrabar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upo Wensiy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verna del Mercado Valdesparte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upo Zena Pizza, S. Com por Accione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averna Portugues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uillen Lázaro Eutiqui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jedor Sanz André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uillermo y Jesús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pizza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angar 7 Store Café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mce 2008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licinc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mprano Mateos Luis 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as Barcelona Andrés,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na Fortea Dani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Fernández River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rcerol S.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García Esteban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erra August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Lamban Pérez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kio Zaragoz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Mu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pingon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Ruiz Martínez S.C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rreluna Hosteler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manos Yela Pérez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rres Díaz Grisel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nández Beltrán José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rtajada Aguilar Robert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nández Mosteo José M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amontana Restauración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ervas Segura Aranz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esg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nos. Pescador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usca Amal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al Portal del Pirine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urco Market 200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famil SC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rban Food Project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 Caz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rzay Liso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Acme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diello Hostelerí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Andrea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inilla y Chocolate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Cardiel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dez Alcequiez Ramo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Cartigny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le Estación 2005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ia Colás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les Lacambra Jose M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Navo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les Lizana Jesú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Royo´s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pugar, S.A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Sobrarbe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lverde Molina Marc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ia Valdefierro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asile Georg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ia y Bienestar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era Vázquez Oscar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y Divers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cente Ferrer Emil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y Restauración Lin Qiu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cmay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 Zaragoza 2010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ctor Sanz Pele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ia Zaragozana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ejo Millán Lore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stelerías Sánchez Acebo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lla-Goma Hosteleria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uertos Borraz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losam,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gnjoasevi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naras Torres Carlos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jjai Restauradore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ña Universal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mperial Hostelera 2007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va 100%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rish Night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hiski &amp; Soda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sabal 96,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impi Spri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sidoro Ainoza Foncillas; Carlos J. García Juan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iang Ruix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SS Soluciones de Catering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u S.C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tanagar Restauración S.L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mkoksung Yuwan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visan Pizz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n Haito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. Monge y R. Buerba, S. Civil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ng Chen Rongh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en Ester Juan M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ao Aife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iro y Tomás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 Ye Guillén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m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ébenes Hinijosa Juan 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ser 2009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noe II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vier Dieste Pérez; Antonio Andres del Pozo Fu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ragoza Hang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avier Monge Miranda e Irene bravo Oñoro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ragoza la Vieja S.I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esús Julián Clemente, S.I.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ratapas, S.L.U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iménez García Carlos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arpar-98, S.L.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iménez Jiménez Juan M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hang Xiaoh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iménez Munana Burgos María</w:t>
            </w:r>
          </w:p>
        </w:tc>
        <w:tc>
          <w:tcPr>
            <w:tcW w:w="1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Zheng Meiy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omerrex S.L.</w:t>
            </w:r>
            <w:r>
              <w:rPr>
                <w:sz w:val="22"/>
                <w:lang w:val="en-US" w:eastAsia="en-US"/>
              </w:rPr>
              <w:tab/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що предприятия: 661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Общо съкратени лица: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48" w:after="48"/>
              <w:ind w:left="57" w:right="227" w:hanging="0"/>
              <w:jc w:val="left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04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>
      <w:rFonts w:eastAsia="Times New Roman"/>
      <w:szCs w:val="20"/>
    </w:rPr>
  </w:style>
  <w:style w:type="paragraph" w:styleId="ListDash1">
    <w:name w:val="List Dash 1"/>
    <w:basedOn w:val="Normal"/>
    <w:qFormat/>
    <w:pPr>
      <w:numPr>
        <w:ilvl w:val="0"/>
        <w:numId w:val="18"/>
      </w:numPr>
    </w:pPr>
    <w:rPr>
      <w:rFonts w:eastAsia="Times New Roman"/>
      <w:szCs w:val="20"/>
    </w:rPr>
  </w:style>
  <w:style w:type="paragraph" w:styleId="ListDash2">
    <w:name w:val="List Dash 2"/>
    <w:basedOn w:val="Normal"/>
    <w:qFormat/>
    <w:pPr>
      <w:numPr>
        <w:ilvl w:val="0"/>
        <w:numId w:val="17"/>
      </w:numPr>
    </w:pPr>
    <w:rPr>
      <w:rFonts w:eastAsia="Times New Roman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24"/>
      </w:numPr>
    </w:pPr>
    <w:rPr>
      <w:rFonts w:eastAsia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>
      <w:rFonts w:eastAsia="Times New Roman"/>
      <w:szCs w:val="20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>
      <w:rFonts w:eastAsia="Times New Roman"/>
      <w:szCs w:val="20"/>
    </w:rPr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>
      <w:rFonts w:eastAsia="Times New Roman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>
      <w:rFonts w:eastAsia="Times New Roman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>
      <w:rFonts w:eastAsia="Times New Roman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>
      <w:rFonts w:eastAsia="Times New Roman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>
      <w:rFonts w:eastAsia="Times New Roman"/>
      <w:szCs w:val="2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21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5:00Z</dcterms:created>
  <dc:creator>BARETTE Anne (EMPL)</dc:creator>
  <dc:description/>
  <cp:keywords/>
  <dc:language>en-US</dc:language>
  <cp:lastModifiedBy>CoDe</cp:lastModifiedBy>
  <dcterms:modified xsi:type="dcterms:W3CDTF">2014-07-14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