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ouncil Regulation (EC) No 594/2008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69, 30.6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rFonts w:eastAsia="Times New Roman"/>
                <w:lang w:val="en-US" w:eastAsia="en-US"/>
              </w:rPr>
              <w:t>(OJ</w:t>
            </w:r>
            <w:r>
              <w:rPr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>18, 21.1.2014, p. 1)</w:t>
            </w:r>
            <w:r>
              <w:rPr>
                <w:rFonts w:eastAsia="Times New Roman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17 of the Annex</w:t>
            </w:r>
          </w:p>
        </w:tc>
      </w:tr>
    </w:tbl>
    <w:p>
      <w:pPr>
        <w:pStyle w:val="NormalCentered"/>
        <w:rPr/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Regulation (EC) No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594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3" w:name="_CopyToNewDocument_"/>
      <w:bookmarkEnd w:id="3"/>
      <w:r>
        <w:rPr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7:00Z</dcterms:created>
  <dc:creator>GARCIA REQUENA Maria Begona (SJ)</dc:creator>
  <dc:description/>
  <cp:keywords/>
  <dc:language>en-US</dc:language>
  <cp:lastModifiedBy>MCCALL Mary</cp:lastModifiedBy>
  <cp:lastPrinted>2014-07-14T16:28:00Z</cp:lastPrinted>
  <dcterms:modified xsi:type="dcterms:W3CDTF">2014-07-1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">
    <vt:lpwstr>LW_ACCOMPAGNANT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">
    <vt:lpwstr>LW_OBJETACTEPRINCIPAL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">
    <vt:lpwstr>LW_TYPEACTEPRINCIPAL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2</vt:lpwstr>
  </property>
  <property fmtid="{D5CDD505-2E9C-101B-9397-08002B2CF9AE}" pid="70" name="Last edited using">
    <vt:lpwstr>DocuWrite 3.1.4, Build 20140708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