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 -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94 final -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Counci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 xml:space="preserve"> Regulation (EC) No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53/2002</w:t>
              <w:br/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25, 29.1.2002, p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Council Regulation (EC) No 3/2003</w:t>
            </w: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, 4.1.2003, p. 30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Regulation (EU) No 37/2014 of the European Parliament</w:t>
              <w:br/>
              <w:t>and of the Council</w:t>
              <w:br/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Only point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8 of the Annex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 II</w:t>
      </w:r>
    </w:p>
    <w:p>
      <w:pPr>
        <w:pStyle w:val="Normal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Regulation (EC) No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Article 7a(5), introductory wording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Article 6(2), introductory wording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four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10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b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c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d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our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if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second subparagraph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11(2), second subparagraph, point 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11(2), second subparagraph, point 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8:00Z</dcterms:created>
  <dc:creator>GARCIA REQUENA Maria Begona (SJ)</dc:creator>
  <dc:description/>
  <cp:keywords/>
  <dc:language>en-US</dc:language>
  <cp:lastModifiedBy>SLOWEY Marian</cp:lastModifiedBy>
  <cp:lastPrinted>2014-06-13T08:38:00Z</cp:lastPrinted>
  <dcterms:modified xsi:type="dcterms:W3CDTF">2014-07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">
    <vt:lpwstr>LW_ACCOMPAGNANT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">
    <vt:lpwstr>LW_OBJETACTEPRINCIPAL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">
    <vt:lpwstr>LW_TYPE.DOC</vt:lpwstr>
  </property>
  <property fmtid="{D5CDD505-2E9C-101B-9397-08002B2CF9AE}" pid="66" name="LW_TYPE.DOC.CP">
    <vt:lpwstr>LW_TYPE.DOC.CP</vt:lpwstr>
  </property>
  <property fmtid="{D5CDD505-2E9C-101B-9397-08002B2CF9AE}" pid="67" name="LW_TYPEACTEPRINCIPAL">
    <vt:lpwstr>LW_TYPEACTEPRINCIPAL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2</vt:lpwstr>
  </property>
  <property fmtid="{D5CDD505-2E9C-101B-9397-08002B2CF9AE}" pid="70" name="Last edited using">
    <vt:lpwstr>DocuWrite 3.1.4, Build 20140708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