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</w:t>
      </w:r>
      <w:r>
        <w:rPr/>
      </w:r>
      <w:r>
        <w:rPr/>
        <w:fldChar w:fldCharType="end"/>
      </w:r>
      <w:r>
        <w:rPr/>
        <w:t>.</w:t>
      </w:r>
    </w:p>
    <w:p>
      <w:pPr>
        <w:pStyle w:val="EntText"/>
        <w:spacing w:before="480" w:after="120"/>
        <w:rPr/>
      </w:pPr>
      <w:r>
        <w:rPr/>
        <w:t xml:space="preserve">В съответствие с одобрения на 10 юни 2003 г. метод, делегациите се приканват да изпратят бележките си по предложението за кодификация до 15 септември 2014 г. на следните адреси: </w:t>
      </w:r>
    </w:p>
    <w:p>
      <w:pPr>
        <w:pStyle w:val="EntText"/>
        <w:spacing w:before="480" w:after="120"/>
        <w:rPr/>
      </w:pPr>
      <w:r>
        <w:rPr/>
        <w:t xml:space="preserve">SECRETARIAT.Codification@consilium.europa.eu </w:t>
      </w:r>
      <w:r>
        <w:rPr>
          <w:b/>
          <w:u w:val="single"/>
        </w:rPr>
        <w:t>И</w:t>
      </w:r>
      <w:r>
        <w:rPr/>
        <w:t xml:space="preserve"> sj</w:t>
        <w:noBreakHyphen/>
        <w:t>codification@ec.europa.eu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</w:t>
      </w:r>
      <w:r>
        <w:rPr>
          <w:szCs w:val="20"/>
          <w:lang w:val="en-US" w:eastAsia="en-US"/>
        </w:rPr>
        <w:t xml:space="preserve">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 xml:space="preserve">Целта на настоящото предложение е да се извърши кодификация на Регламент (ЕО) № 153/2002 на Съвета от 21 януари 2002 година относно някои процедури по прилагането на Споразумението за стабилизация и асоцииране между Европейските общности и техните държави-членки, от една страна, и Бившата югославска република Македония, от друга страна, и по прилагането на Временното споразумение между Европейската общност и Бившата югославска република Македония 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153/2002 и изменящите го актове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тносно някои процедури по прилагането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за функционирането на Европейския съюз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и по-специално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, параграф 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153/2002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1 (адаптиран)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 xml:space="preserve">Споразумение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("</w:t>
      </w:r>
      <w:r>
        <w:rPr>
          <w:bCs/>
          <w:lang w:val="fr-BE" w:eastAsia="en-US"/>
        </w:rPr>
        <w:t>CCA</w:t>
      </w:r>
      <w:r>
        <w:rPr>
          <w:bCs/>
          <w:lang w:val="en-US" w:eastAsia="en-US"/>
        </w:rPr>
        <w:t>"),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бе подписано на 9 април 2001 г. в Люксембург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и влезе в сила на 1 април 2004 г.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3 (адаптиран)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Необходимо е да бъдат установени процедури по прилагането на някои разпоредби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4 (адаптиран)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 xml:space="preserve"> предвижд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че някои продукти с произход от бившата югославска република Македония могат да бъдат внасяни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в рамките на тарифни квоти при намалена митническа ставка. Следователно е необходимо да се създадат разпоредби, регламентиращи пресмятането на тези намалени митнически став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5 (адаптиран)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 xml:space="preserve"> определя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родуктите, които могат да се ползват от тези тарифни мерки, съответните количества (и тяхното увеличение), приложимото мито, сроковете за прилагане и всякакви други критерии за допустимос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7 (адаптиран)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 xml:space="preserve">С оглед опростяване и своевременно публикуване на регламентите по прилагането на тарифните квоти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следва да се даде възможност на Комисията, подпомагана от Комите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, установен съгласно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член 229 от Регламент (ЕС) № 1308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да приеме регламентите за отваряне и администриране на тарифни квоти спрямо продуктите от телета сукалче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8 (адаптиран)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 xml:space="preserve">Следва да се предвиди задължение за Комисията, подпомагана от Комите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, установен в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член 285 от Регламент (ЕC) 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, да приеме регламентите за отваряне и администриране на тарифните квоти, които могат да бъдат отпуснати в резултат на преговорите за нови тарифни квоти в съответствие с член 29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съобр. 9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Митата следва изцяло да се отменят, когато преференциалният режим се изразява в прилагането на митнически ставки, начислявани върху стойността, чийто размер е равен или по-нисък от 1 %, или на специални митнически ставки, равни или по-малки от 1 EUR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7/2014 чл. 1 и прил.</w:t>
      </w:r>
      <w:r>
        <w:rPr>
          <w:bCs/>
          <w:lang w:val="en-US" w:eastAsia="en-US"/>
        </w:rPr>
        <w:t xml:space="preserve">, т. 8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 xml:space="preserve">За изпълнението на двустранните предпазни клаузи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а необходими еднакви условия за приемането на предпазните и други мерки. Тези мерки следва да се приемат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ващи по смисъла на член 37, параграф 4, буква б) и член 38, параграф 4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(адаптиран)</w:t>
      </w:r>
    </w:p>
    <w:p>
      <w:pPr>
        <w:pStyle w:val="Formuledadoption"/>
        <w:keepLines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keepLines/>
        <w:rPr/>
      </w:pPr>
      <w:r>
        <w:rPr>
          <w:lang w:val="en-US" w:eastAsia="en-US"/>
        </w:rPr>
        <w:t>Член 1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H</w:t>
      </w:r>
      <w:r>
        <w:rPr>
          <w:lang w:val="en-US" w:eastAsia="en-US"/>
        </w:rPr>
        <w:t>астоящият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установява някои процедури за приемане на подробни правила за прилагането на някои разпоредби на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 (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"</w:t>
      </w:r>
      <w:r>
        <w:rPr>
          <w:lang w:val="fr-BE" w:eastAsia="en-US"/>
        </w:rPr>
        <w:t>CCA</w:t>
      </w:r>
      <w:r>
        <w:rPr>
          <w:lang w:val="en-US" w:eastAsia="en-US"/>
        </w:rPr>
        <w:t>"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1 </w:t>
      </w:r>
      <w:r>
        <w:rPr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стъпки за продукти от телета сукалч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дробните правила за прилагане на член 27, параграф 2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носно тарифната квота за продуктите от телета сукалчета се приемат от Комисията в съответствие с процедурата по разглеждане, посочена в член 12, параграф 4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3 </w:t>
      </w:r>
      <w:r>
        <w:rPr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пълнителни отстъп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едоставени допълнителни отстъпки за продукти от риболов в рамките на тарифните квоти съгласно член 29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Комисията приема подробни правила за прилагането на тези тарифни квоти в съответствие с процедурата по разглеждане, посочена в член 12, параграф 4 от настоящия регламент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4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1. При спазването на параграф 2,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 xml:space="preserve">2. Когато при пресмятането на размера на преференциалната митническа ставка, извършен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ьгласно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араграф 1, се получи една от следните стойности, съответната преференциалн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нисък — в случай н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 xml:space="preserve"> мит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1 EUR или по-малко — за всяка сума в случай на специални митнически став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а адапт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ята и техническата адаптация на подробните правила за прилагане, приети в съответствие с настоящия регламент, произтичащи от внесени промени в кодовете от Комбинираната номенклатура и в подразделенията по TARIC или от сключени нови споразумения, протоколи, размяна на писма или други актове между Съюза и бившата югославска република Македония, се приемат в съответствие с процедурата по разглеждане, посочена в член 12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/2003 чл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6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 и клауза за недост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Когато държава членка иска от Комисията да вземе мерки, както е предвидено в членове 37 и 38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държавата членка осигурява на Комисията в подкрепа на своето искане необходимата за неговото мотивиране информац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fr-BE" w:eastAsia="en-US"/>
        </w:rPr>
        <w:t> </w:t>
      </w:r>
      <w:r>
        <w:rPr>
          <w:lang w:val="en-US" w:eastAsia="en-US"/>
        </w:rPr>
        <w:t>3/2003 чл. 1 (адаптиран)</w:t>
      </w:r>
    </w:p>
    <w:p>
      <w:pPr>
        <w:pStyle w:val="CRRefere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CRMarker"/>
          <w:lang w:val="en-US" w:eastAsia="en-US"/>
        </w:rPr>
        <w:t></w:t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37/2014 чл. 1 и прил., т. 8, </w:t>
      </w:r>
      <w:r>
        <w:rPr>
          <w:bCs/>
          <w:lang w:val="en-US" w:eastAsia="en-US"/>
        </w:rPr>
        <w:t xml:space="preserve">пaр. 6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>2. Когато Комисията по искане на държава членка или по своя собствена инициатива, намира за изпълнени условията, предвидени в членове</w:t>
      </w:r>
      <w:r>
        <w:rPr>
          <w:lang w:val="fr-BE" w:eastAsia="en-US"/>
        </w:rPr>
        <w:t> </w:t>
      </w:r>
      <w:r>
        <w:rPr>
          <w:lang w:val="en-US" w:eastAsia="en-US"/>
        </w:rPr>
        <w:t>37 и</w:t>
      </w:r>
      <w:r>
        <w:rPr>
          <w:lang w:val="fr-BE" w:eastAsia="en-US"/>
        </w:rPr>
        <w:t> </w:t>
      </w:r>
      <w:r>
        <w:rPr>
          <w:lang w:val="en-US" w:eastAsia="en-US"/>
        </w:rPr>
        <w:t xml:space="preserve">38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т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информира държавите членки незабавно, ако действа по своя собствена инициатива или, ако отговаря на искане на държава членка - в рамките на пет работни дни от датата на получаването на това искане;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консултира Комите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, посочен в член 12, параграф 3,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о предложените мерки,</w:t>
      </w:r>
    </w:p>
    <w:p>
      <w:pPr>
        <w:pStyle w:val="Point0"/>
        <w:rPr/>
      </w:pPr>
      <w:r>
        <w:rPr>
          <w:lang w:val="en-US" w:eastAsia="en-US"/>
        </w:rPr>
        <w:t>в)</w:t>
        <w:tab/>
        <w:t>същевременно информира бивша югославска република Македония и я нотифицира за откриването на консултации в рамките на Комитета за стабилизиране и асоцииране, така както е предвидено в член</w:t>
      </w:r>
      <w:r>
        <w:rPr>
          <w:lang w:val="fr-BE" w:eastAsia="en-US"/>
        </w:rPr>
        <w:t> </w:t>
      </w:r>
      <w:r>
        <w:rPr>
          <w:lang w:val="en-US" w:eastAsia="en-US"/>
        </w:rPr>
        <w:t>37, параграф</w:t>
      </w:r>
      <w:r>
        <w:rPr>
          <w:lang w:val="fr-BE" w:eastAsia="en-US"/>
        </w:rPr>
        <w:t> </w:t>
      </w:r>
      <w:r>
        <w:rPr>
          <w:lang w:val="en-US" w:eastAsia="en-US"/>
        </w:rPr>
        <w:t>4 и член</w:t>
      </w:r>
      <w:r>
        <w:rPr>
          <w:lang w:val="fr-BE" w:eastAsia="en-US"/>
        </w:rPr>
        <w:t> </w:t>
      </w:r>
      <w:r>
        <w:rPr>
          <w:lang w:val="en-US" w:eastAsia="en-US"/>
        </w:rPr>
        <w:t>38, параграф</w:t>
      </w:r>
      <w:r>
        <w:rPr>
          <w:lang w:val="fr-BE" w:eastAsia="en-US"/>
        </w:rPr>
        <w:t> </w:t>
      </w:r>
      <w:r>
        <w:rPr>
          <w:lang w:val="en-US" w:eastAsia="en-US"/>
        </w:rPr>
        <w:t xml:space="preserve">3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</w:t>
      </w:r>
    </w:p>
    <w:p>
      <w:pPr>
        <w:pStyle w:val="Point0"/>
        <w:rPr/>
      </w:pPr>
      <w:r>
        <w:rPr>
          <w:lang w:val="en-US" w:eastAsia="en-US"/>
        </w:rPr>
        <w:t>г)</w:t>
        <w:tab/>
        <w:t xml:space="preserve">същевременно осигурява за Комитета за стабилизиране и асоцииране цялата необходима информация з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онсултациите, посочени в буква в)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rStyle w:val="CRMarker"/>
          <w:lang w:val="en-US" w:eastAsia="en-US"/>
        </w:rPr>
        <w:t></w:t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След приключване на консултациите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, посочени в параграф 2, буква в)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 ако се установи, че не е възможна никаква друга договореност, Комисията може да вземе решение, в съответствие с процедурата по разглеждане, посочена в член 12, параграф 4 от настоящия регламент, да не предприема действия или да приеме подходящи мерки, предвидени в членове 37 и 38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 </w:t>
      </w:r>
      <w:r>
        <w:rPr>
          <w:rStyle w:val="CRMarker"/>
          <w:lang w:val="en-US" w:eastAsia="en-US"/>
        </w:rPr>
        <w:t></w:t>
      </w:r>
    </w:p>
    <w:p>
      <w:pPr>
        <w:pStyle w:val="Normal"/>
        <w:rPr/>
      </w:pPr>
      <w:r>
        <w:rPr>
          <w:lang w:val="en-US" w:eastAsia="en-US"/>
        </w:rPr>
        <w:t xml:space="preserve">Това решение се нотифицира незабавно пред Съве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и пред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Комитета за стабилизиране и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ва решение се прилага незабавн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6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4. Консултациите в Комитета за стабилизиране и асоцииране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, посочени в параграф 2, буква в),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е считат за приключили 30 дни след нотификацията, посочена в параграф 2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7 </w:t>
      </w:r>
      <w:r>
        <w:rPr>
          <w:lang w:val="en-US" w:eastAsia="en-US"/>
        </w:rPr>
        <w:t>(адаптиран)</w:t>
      </w:r>
    </w:p>
    <w:p>
      <w:pPr>
        <w:pStyle w:val="Titrearticle"/>
        <w:keepLines/>
        <w:rPr/>
      </w:pPr>
      <w:r>
        <w:rPr>
          <w:lang w:val="en-US" w:eastAsia="en-US"/>
        </w:rPr>
        <w:t>Член 7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вънредни и критични обстоятелства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Когато възникнат извънредни и критични обстоятелства по смисъла на член 37, параграф 4, буква б) и член 38, параграф 4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Комисията може да вземе незабавни мерки, както е предвидено в членове 38 и 39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в съответствие с процедурата по разглеждане, посочена в член 12, параграф 4 от настоящия регламент, или в спешни случаи в съответствие с член 12, параграф 5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Комисията получи искане от държава членка, тя взема решение по него в рамките на пет работни дни от получаване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/2003 чл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8</w:t>
      </w:r>
    </w:p>
    <w:p>
      <w:pPr>
        <w:pStyle w:val="NormalCentered"/>
        <w:rPr/>
      </w:pPr>
      <w:r>
        <w:rPr>
          <w:b/>
          <w:bCs/>
          <w:lang w:val="en-US" w:eastAsia="en-US"/>
        </w:rPr>
        <w:t>Предпазна клауза за селскостопанските и риболовни продукти</w:t>
      </w:r>
    </w:p>
    <w:p>
      <w:pPr>
        <w:pStyle w:val="Normal"/>
        <w:rPr/>
      </w:pPr>
      <w:r>
        <w:rPr>
          <w:lang w:val="en-US" w:eastAsia="en-US"/>
        </w:rPr>
        <w:t xml:space="preserve">Независимо от процедурите, предвидени в членове 6 и 7, необходимите мерки относно селскостопанските и риболовните продукти на основание на членове 30 или 37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ли на основание на разпоредбите в приложения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ъм 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обхващащи тези продукти, както и на Протокол 3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ъм него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могат да бъдат взети според процедурите, предвидени в съответните правила, уреждащи общата организация на селскостопанските пазари или пазарите за рибни продукти и аквакултури или в специфичните клаузи, приети съгласно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35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Договора и прилагани за продукти, идващи от преработката на селскостопански и риболовни продукти, при условие че са изпълнени условията, установени в член 30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ли член 37, параграфи 3, 4 и 5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актика, която налага прилагането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отбелязани в член 36, параграф 1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решение за въвеждане на антидъмпингови мерки се взема съгласно разпоредбите, съдържащи се в Регламент (ЕО) № 1225/2009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 процедурата, посочена в член 36, параграф 2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CRSeparato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8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1. В случая на практика, която може да обоснове прилагане от Съюза на мерките, предвидени в член 69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Комисията, след като разгледа случая по своя инициатива или по искане на държава членка, взема решение дали такава практика е съвместима със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. Когато е необходимо, тя приема предпазни мерки в съответствие с процедурата по разглеждане, посочена в член 12, параграф 4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настоящия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освен в случаите на помощ, за които се прилага Регламент (ЕО) № 597/2009 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, когато мерките се вземат в съответствие с процедурите, установени в същия регламент. Мерките се вземат само при условията, установени в член 69, параграф 5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/2003 чл. 1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предизвика прилагането на мерки з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бившата югославска република Македония на основание член 69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Комисията, след преглед на случая, взема решение дали практиката е съвместима с принципа, установен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 Когато е необходимо, тя взема подходящи решения на базата на критерии, които произтичат от прилагането на членове 101, 102 и 10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/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За целите на тълкуване на член 42 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липса на административно сътрудничество, както се изисква при проверка на доказателство за произход, означава, </w:t>
      </w:r>
      <w:r>
        <w:rPr>
          <w:i/>
          <w:iCs/>
          <w:lang w:val="en-US" w:eastAsia="en-US"/>
        </w:rPr>
        <w:t>inter alia</w:t>
      </w:r>
      <w:r>
        <w:rPr>
          <w:lang w:val="en-US" w:eastAsia="en-US"/>
        </w:rPr>
        <w:t>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a)</w:t>
        <w:tab/>
        <w:t>отсъствие на административно сътрудничество, например недаване на имена и адреси на митници и правителствени органи с отговорности за издаване и проверка на сертификатите за произход или спесимени на марките, използвани, за да се удостоверят сертификатите, или липсата на актуализиране на тази информация, където е необходимо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повтаряща се липса или неадекватност на действия при контрола върху произхода на продуктите и попълването на другите изисквания на Протокол 4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ъм 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както и идентифицирането или предотвратяването на нарушение на правилата за произход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в)</w:t>
        <w:tab/>
        <w:t xml:space="preserve">повтарящ се отказ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извършване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ли неоправдано забавяне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 извършването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по искане на Комисията, на последваща проверка върху доказателство за произход и да се информира за резултатите от нея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г)</w:t>
        <w:tab/>
        <w:t xml:space="preserve">повтарящ се отказ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при получаване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ли неоправдано забавяне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олучаването на разрешение да се проведат мисии за административно сътрудничество и сътрудничество за разследване в бивша югославска република Македония, за да се провери автентичността на документите или точността на информацията, отнасяща се до предоставяне на преференциално третиране според условият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или да се осъществи или да се организира подходящо разследване с оглед на това да се предотвратят нарушения на правилата за произход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д)</w:t>
        <w:tab/>
        <w:t xml:space="preserve">повтарящо се несъобразяване с разпоредбите на Протокол 5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ъм 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носно взаимната административна помощ по митнически въпроси, дотолкова доколкото това има отношение към прилагането на търговските клаузи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2. Когато Комисията, на базата на информация, предоставена от държава членка или по своя собствена инициатива, намира, че условията, записани в член 42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са изпълнени, тя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ира Съвета,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влиза незабавно в консултации с бивша югославска република Македония, за да намери подходящо решение, така както е отбелязано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член 42 от 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това Комисията може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 xml:space="preserve">да призове държавите членки да вземат предпазни мерки, така както е необходимо, за да опази финансовите интереси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;</w:t>
      </w:r>
    </w:p>
    <w:p>
      <w:pPr>
        <w:pStyle w:val="Point0"/>
        <w:rPr>
          <w:i/>
          <w:i/>
          <w:lang w:val="en-US" w:eastAsia="en-US"/>
        </w:rPr>
      </w:pPr>
      <w:r>
        <w:rPr>
          <w:lang w:val="en-US" w:eastAsia="en-US"/>
        </w:rPr>
        <w:t>б)</w:t>
        <w:tab/>
        <w:t xml:space="preserve">да публикува обява в </w:t>
      </w:r>
      <w:r>
        <w:rPr>
          <w:i/>
          <w:iCs/>
          <w:lang w:val="en-US" w:eastAsia="en-US"/>
        </w:rPr>
        <w:t xml:space="preserve">Официален вестник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Европейски</w:t>
      </w:r>
      <w:r>
        <w:rPr>
          <w:i/>
          <w:lang w:val="en-US" w:eastAsia="en-US"/>
        </w:rPr>
        <w:t xml:space="preserve">я </w:t>
      </w:r>
      <w:r>
        <w:rPr>
          <w:i/>
          <w:iCs/>
          <w:lang w:val="en-US" w:eastAsia="en-US"/>
        </w:rPr>
        <w:t>съюз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в която отбелязва, че има основания за основателни съмнения относно прилагането на разпоредбите, свързани с прилагането на член 42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 xml:space="preserve">р. 9 </w:t>
      </w:r>
      <w:r>
        <w:rPr>
          <w:lang w:val="en-US" w:eastAsia="en-US"/>
        </w:rPr>
        <w:t>(адаптиран)</w:t>
      </w:r>
    </w:p>
    <w:p>
      <w:pPr>
        <w:pStyle w:val="Normal"/>
        <w:rPr/>
      </w:pPr>
      <w:r>
        <w:rPr>
          <w:lang w:val="en-US" w:eastAsia="en-US"/>
        </w:rPr>
        <w:t>3. В очакване на взаимно удовлетворяващо решение, което да бъде постигнато при консултациите, посочени в буква б) от параграф 2, първа алинея, Комисията може да реши да вземе други подходящи мерки, които тя счита за нужни, в съответствие с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4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както и с процедурата по разглеждане, посочена в член 12, параграф 4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8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0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ите на член 2 Комисията се подпомага от комитета, създаден с член 229 от Регламент (EC) № 1308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За целите на член 4 Комисията се подпомага от Комитета по Митническия кодекс, създаден с член 285 от Регламент (ЕС) № 952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3. За целите на членове 6, 7, 10 и 11 Комисията се подпомага от Комитета по предпазни мерки, създаден с член 4, параграф 1 от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4. При позоваване на настоящия параграф се прилага член 5 от Регламент (ЕС) № 182/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При позоваване на настоящия параграф се прилага член 8 от Регламент 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/2003 чл. 1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кация</w:t>
      </w:r>
    </w:p>
    <w:p>
      <w:pPr>
        <w:pStyle w:val="Normal"/>
        <w:rPr/>
      </w:pPr>
      <w:r>
        <w:rPr>
          <w:lang w:val="en-US" w:eastAsia="en-US"/>
        </w:rPr>
        <w:t xml:space="preserve">Нотификацията пред Съвета за стабилизиране и асоцииране съответно, така както го изискв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попада в отговорностите на Комисията, действаща от името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Titrearticle"/>
        <w:keepLines/>
        <w:rPr/>
      </w:pPr>
      <w:r>
        <w:rPr>
          <w:lang w:val="en-US" w:eastAsia="en-US"/>
        </w:rPr>
        <w:t>Член 14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тмянa</w:t>
      </w:r>
    </w:p>
    <w:p>
      <w:pPr>
        <w:pStyle w:val="NormalCentered"/>
        <w:keepNext w:val="true"/>
        <w:keepLines/>
        <w:jc w:val="both"/>
        <w:rPr/>
      </w:pP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153/2002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53/200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двадесетия ден след деня 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 xml:space="preserve">Официален вестник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Европейския съюз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Applicationdirecte"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C […], […] 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lang w:val="fr-BE"/>
        </w:rPr>
        <w:t> </w:t>
      </w:r>
      <w:r>
        <w:rPr/>
        <w:t xml:space="preserve">153/2002 на </w:t>
      </w:r>
      <w:r>
        <w:rPr>
          <w:bCs/>
        </w:rPr>
        <w:t>Съвета от</w:t>
      </w:r>
      <w:r>
        <w:rPr/>
        <w:t xml:space="preserve"> 21</w:t>
      </w:r>
      <w:r>
        <w:rPr>
          <w:lang w:val="fr-BE"/>
        </w:rPr>
        <w:t> </w:t>
      </w:r>
      <w:r>
        <w:rPr/>
        <w:t>януари</w:t>
      </w:r>
      <w:r>
        <w:rPr>
          <w:lang w:val="fr-BE"/>
        </w:rPr>
        <w:t> </w:t>
      </w:r>
      <w:r>
        <w:rPr/>
        <w:t>2002</w:t>
      </w:r>
      <w:r>
        <w:rPr>
          <w:lang w:val="fr-BE"/>
        </w:rPr>
        <w:t> </w:t>
      </w:r>
      <w:r>
        <w:rPr/>
        <w:t xml:space="preserve">година относно някои процедури по прилагането на Споразумението за стабилизация и асоцииране между Европейските общности и техните държави-членки, от една страна, и Бившата югославска република Македония, от друга страна , и по прилагането на Временното споразумение между Европейската общност и Бившата югославска република Македония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/>
        <w:t>25, 29.1.2002, стр. 16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308/2013 на Европейския парламент и на Съвета от 17 декември 2013 година за установяване на обща организация на пазарите на селскостопански продукти и за отмяна на регламенти (ЕИО) № 922/72, (ЕИО) № 234/79, (ЕО) № 1037/2001 и (ЕО) № 1234/2007 (ОВ L 347, 20.12.2013 г., стр. 67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C) № 952/2013 на Европейския парламент и на Съвета от 9 октомври 2013 година за създаване на Митнически кодекс на Съюза (Модернизиран митнически кодекс) (ОВ L 269, 10.10.2013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597/2009 на Съвета от 11 юни 2009 г.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 февруари 2009 година относно общите правила за внос (ОВ L 84, 31.3.2009 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  <w:lang w:val="bg-BG"/>
    </w:rPr>
  </w:style>
  <w:style w:type="character" w:styleId="CRMinorChangeAdded">
    <w:name w:val="CR Minor Change Added"/>
    <w:qFormat/>
    <w:rPr>
      <w:u w:val="double"/>
      <w:shd w:fill="auto" w:val="clear"/>
    </w:rPr>
  </w:style>
  <w:style w:type="character" w:styleId="CRRefNum">
    <w:name w:val="CR RefNum"/>
    <w:qFormat/>
    <w:rPr>
      <w:vertAlign w:val="subscript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2"/>
      <w:lang w:val="bg-BG"/>
    </w:rPr>
  </w:style>
  <w:style w:type="character" w:styleId="HeaderCouncilLargeChar">
    <w:name w:val="Header Council Large Char"/>
    <w:qFormat/>
    <w:rPr>
      <w:sz w:val="2"/>
      <w:szCs w:val="22"/>
      <w:lang w:val="bg-BG"/>
    </w:rPr>
  </w:style>
  <w:style w:type="character" w:styleId="FooterCouncilChar">
    <w:name w:val="Footer Council Char"/>
    <w:qFormat/>
    <w:rPr>
      <w:sz w:val="2"/>
      <w:szCs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3:00Z</dcterms:created>
  <dc:creator>ILIEVA Natali</dc:creator>
  <dc:description/>
  <cp:keywords/>
  <dc:language>en-US</dc:language>
  <cp:lastModifiedBy>ILIEVA Natali</cp:lastModifiedBy>
  <cp:lastPrinted>2014-06-12T17:03:00Z</cp:lastPrinted>
  <dcterms:modified xsi:type="dcterms:W3CDTF">2014-07-1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3">
    <vt:lpwstr>CR_Ref3</vt:lpwstr>
  </property>
  <property fmtid="{D5CDD505-2E9C-101B-9397-08002B2CF9AE}" pid="7" name="CR_RefCount">
    <vt:lpwstr>CR_RefCount</vt:lpwstr>
  </property>
  <property fmtid="{D5CDD505-2E9C-101B-9397-08002B2CF9AE}" pid="8" name="CR_RefLast">
    <vt:lpwstr>CR_RefLast</vt:lpwstr>
  </property>
  <property fmtid="{D5CDD505-2E9C-101B-9397-08002B2CF9AE}" pid="9" name="CR_TimeStamp">
    <vt:lpwstr>CR_TimeStamp</vt:lpwstr>
  </property>
  <property fmtid="{D5CDD505-2E9C-101B-9397-08002B2CF9AE}" pid="10" name="Category">
    <vt:lpwstr>COM/PL/ORG</vt:lpwstr>
  </property>
  <property fmtid="{D5CDD505-2E9C-101B-9397-08002B2CF9AE}" pid="11" name="Classification">
    <vt:lpwstr> </vt:lpwstr>
  </property>
  <property fmtid="{D5CDD505-2E9C-101B-9397-08002B2CF9AE}" pid="12" name="Council">
    <vt:lpwstr>Council</vt:lpwstr>
  </property>
  <property fmtid="{D5CDD505-2E9C-101B-9397-08002B2CF9AE}" pid="13" name="CoverPageOnWordDoc">
    <vt:lpwstr>CoverPageOnWordDoc</vt:lpwstr>
  </property>
  <property fmtid="{D5CDD505-2E9C-101B-9397-08002B2CF9AE}" pid="14" name="Created using">
    <vt:lpwstr>DocuWrite 3.1.4, Build 20140708</vt:lpwstr>
  </property>
  <property fmtid="{D5CDD505-2E9C-101B-9397-08002B2CF9AE}" pid="15" name="DQCDateTime">
    <vt:lpwstr>DQCDateTime</vt:lpwstr>
  </property>
  <property fmtid="{D5CDD505-2E9C-101B-9397-08002B2CF9AE}" pid="16" name="DQCResult_Distribution">
    <vt:lpwstr>DQCResult_Distribution</vt:lpwstr>
  </property>
  <property fmtid="{D5CDD505-2E9C-101B-9397-08002B2CF9AE}" pid="17" name="DQCResult_DocumentContent">
    <vt:lpwstr>DQCResult_DocumentContent</vt:lpwstr>
  </property>
  <property fmtid="{D5CDD505-2E9C-101B-9397-08002B2CF9AE}" pid="18" name="DQCResult_DocumentSize">
    <vt:lpwstr>DQCResult_DocumentSize</vt:lpwstr>
  </property>
  <property fmtid="{D5CDD505-2E9C-101B-9397-08002B2CF9AE}" pid="19" name="DQCResult_DocumentVersions">
    <vt:lpwstr>DQCResult_DocumentVersions</vt:lpwstr>
  </property>
  <property fmtid="{D5CDD505-2E9C-101B-9397-08002B2CF9AE}" pid="20" name="DQCResult_ExistenceOfMacros">
    <vt:lpwstr>DQCResult_ExistenceOfMacros</vt:lpwstr>
  </property>
  <property fmtid="{D5CDD505-2E9C-101B-9397-08002B2CF9AE}" pid="21" name="DQCResult_InvalidFootnotes">
    <vt:lpwstr>DQCResult_InvalidFootnotes</vt:lpwstr>
  </property>
  <property fmtid="{D5CDD505-2E9C-101B-9397-08002B2CF9AE}" pid="22" name="DQCResult_LinkedStyles">
    <vt:lpwstr>DQCResult_LinkedStyles</vt:lpwstr>
  </property>
  <property fmtid="{D5CDD505-2E9C-101B-9397-08002B2CF9AE}" pid="23" name="DQCResult_ModifiedMargins">
    <vt:lpwstr>DQCResult_ModifiedMargins</vt:lpwstr>
  </property>
  <property fmtid="{D5CDD505-2E9C-101B-9397-08002B2CF9AE}" pid="24" name="DQCResult_ModifiedMarkers">
    <vt:lpwstr>DQCResult_ModifiedMarkers</vt:lpwstr>
  </property>
  <property fmtid="{D5CDD505-2E9C-101B-9397-08002B2CF9AE}" pid="25" name="DQCResult_ModifiedNumbering">
    <vt:lpwstr>DQCResult_ModifiedNumbering</vt:lpwstr>
  </property>
  <property fmtid="{D5CDD505-2E9C-101B-9397-08002B2CF9AE}" pid="26" name="DQCResult_Objects">
    <vt:lpwstr>DQCResult_Objects</vt:lpwstr>
  </property>
  <property fmtid="{D5CDD505-2E9C-101B-9397-08002B2CF9AE}" pid="27" name="DQCResult_Sections">
    <vt:lpwstr>DQCResult_Sections</vt:lpwstr>
  </property>
  <property fmtid="{D5CDD505-2E9C-101B-9397-08002B2CF9AE}" pid="28" name="DQCResult_StructureCheck">
    <vt:lpwstr>DQCResult_StructureCheck</vt:lpwstr>
  </property>
  <property fmtid="{D5CDD505-2E9C-101B-9397-08002B2CF9AE}" pid="29" name="DQCResult_SuperfluousWhitespace">
    <vt:lpwstr>DQCResult_SuperfluousWhitespace</vt:lpwstr>
  </property>
  <property fmtid="{D5CDD505-2E9C-101B-9397-08002B2CF9AE}" pid="30" name="DQCResult_UnknownFonts">
    <vt:lpwstr>DQCResult_UnknownFonts</vt:lpwstr>
  </property>
  <property fmtid="{D5CDD505-2E9C-101B-9397-08002B2CF9AE}" pid="31" name="DQCResult_UnknownStyles">
    <vt:lpwstr>DQCResult_UnknownStyles</vt:lpwstr>
  </property>
  <property fmtid="{D5CDD505-2E9C-101B-9397-08002B2CF9AE}" pid="32" name="DQCStatus">
    <vt:lpwstr>Green (DQC version 03)</vt:lpwstr>
  </property>
  <property fmtid="{D5CDD505-2E9C-101B-9397-08002B2CF9AE}" pid="33" name="DQCVersion">
    <vt:lpwstr>DQCVersion</vt:lpwstr>
  </property>
  <property fmtid="{D5CDD505-2E9C-101B-9397-08002B2CF9AE}" pid="34" name="DQCWithWarnings">
    <vt:lpwstr>DQCWithWarnings</vt:lpwstr>
  </property>
  <property fmtid="{D5CDD505-2E9C-101B-9397-08002B2CF9AE}" pid="35" name="DocuWriteMetaData">
    <vt:lpwstr>DocuWriteMetaData</vt:lpwstr>
  </property>
  <property fmtid="{D5CDD505-2E9C-101B-9397-08002B2CF9AE}" pid="36" name="LWCR Document">
    <vt:lpwstr>True</vt:lpwstr>
  </property>
  <property fmtid="{D5CDD505-2E9C-101B-9397-08002B2CF9AE}" pid="37" name="LWCR Version">
    <vt:lpwstr>1.6.413</vt:lpwstr>
  </property>
  <property fmtid="{D5CDD505-2E9C-101B-9397-08002B2CF9AE}" pid="38" name="LWTemplateID">
    <vt:lpwstr>SJ-023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MODEL">
    <vt:lpwstr>LW_ID_DOCMODEL</vt:lpwstr>
  </property>
  <property fmtid="{D5CDD505-2E9C-101B-9397-08002B2CF9AE}" pid="51" name="LW_ID_DOCSIGNATURE">
    <vt:lpwstr>LW_ID_DOCSIGNATURE</vt:lpwstr>
  </property>
  <property fmtid="{D5CDD505-2E9C-101B-9397-08002B2CF9AE}" pid="52" name="LW_ID_DOCSTRUCTURE">
    <vt:lpwstr>LW_ID_DOCSTRUCTURE</vt:lpwstr>
  </property>
  <property fmtid="{D5CDD505-2E9C-101B-9397-08002B2CF9AE}" pid="53" name="LW_ID_DOCTYPE">
    <vt:lpwstr>LW_ID_DOCTYPE</vt:lpwstr>
  </property>
  <property fmtid="{D5CDD505-2E9C-101B-9397-08002B2CF9AE}" pid="54" name="LW_ID_STATUT">
    <vt:lpwstr>LW_ID_STATUT</vt:lpwstr>
  </property>
  <property fmtid="{D5CDD505-2E9C-101B-9397-08002B2CF9AE}" pid="55" name="LW_INTERETEEE.CP">
    <vt:lpwstr>LW_INTERETEEE.CP</vt:lpwstr>
  </property>
  <property fmtid="{D5CDD505-2E9C-101B-9397-08002B2CF9AE}" pid="56" name="LW_LANGUE">
    <vt:lpwstr>LW_LANGUE</vt:lpwstr>
  </property>
  <property fmtid="{D5CDD505-2E9C-101B-9397-08002B2CF9AE}" pid="57" name="LW_MARKING">
    <vt:lpwstr>LW_MARKING</vt:lpwstr>
  </property>
  <property fmtid="{D5CDD505-2E9C-101B-9397-08002B2CF9AE}" pid="58" name="LW_NOM.INST">
    <vt:lpwstr>LW_NOM.INST</vt:lpwstr>
  </property>
  <property fmtid="{D5CDD505-2E9C-101B-9397-08002B2CF9AE}" pid="59" name="LW_NOM.INST_JOINTDOC">
    <vt:lpwstr>LW_NOM.INST_JOINTDOC</vt:lpwstr>
  </property>
  <property fmtid="{D5CDD505-2E9C-101B-9397-08002B2CF9AE}" pid="60" name="LW_PART_NBR">
    <vt:lpwstr>LW_PART_NBR</vt:lpwstr>
  </property>
  <property fmtid="{D5CDD505-2E9C-101B-9397-08002B2CF9AE}" pid="61" name="LW_PART_NBR_TOTAL">
    <vt:lpwstr>LW_PART_NBR_TOTAL</vt:lpwstr>
  </property>
  <property fmtid="{D5CDD505-2E9C-101B-9397-08002B2CF9AE}" pid="62" name="LW_REF.II.NEW.CP">
    <vt:lpwstr>LW_REF.II.NEW.CP</vt:lpwstr>
  </property>
  <property fmtid="{D5CDD505-2E9C-101B-9397-08002B2CF9AE}" pid="63" name="LW_REF.II.NEW.CP_NUMBER">
    <vt:lpwstr>LW_REF.II.NEW.CP_NUMBER</vt:lpwstr>
  </property>
  <property fmtid="{D5CDD505-2E9C-101B-9397-08002B2CF9AE}" pid="64" name="LW_REF.II.NEW.CP_YEAR">
    <vt:lpwstr>LW_REF.II.NEW.CP_YEAR</vt:lpwstr>
  </property>
  <property fmtid="{D5CDD505-2E9C-101B-9397-08002B2CF9AE}" pid="65" name="LW_REF.INST.NEW">
    <vt:lpwstr>LW_REF.INST.NEW</vt:lpwstr>
  </property>
  <property fmtid="{D5CDD505-2E9C-101B-9397-08002B2CF9AE}" pid="66" name="LW_REF.INST.NEW_ADOPTED">
    <vt:lpwstr>LW_REF.INST.NEW_ADOPTED</vt:lpwstr>
  </property>
  <property fmtid="{D5CDD505-2E9C-101B-9397-08002B2CF9AE}" pid="67" name="LW_REF.INST.NEW_TEXT">
    <vt:lpwstr>LW_REF.INST.NEW_TEXT</vt:lpwstr>
  </property>
  <property fmtid="{D5CDD505-2E9C-101B-9397-08002B2CF9AE}" pid="68" name="LW_REF.INTERNE">
    <vt:lpwstr>LW_REF.INTERNE</vt:lpwstr>
  </property>
  <property fmtid="{D5CDD505-2E9C-101B-9397-08002B2CF9AE}" pid="69" name="LW_SOUS.TITRE.OBJ.CP">
    <vt:lpwstr>LW_SOUS.TITRE.OBJ.CP</vt:lpwstr>
  </property>
  <property fmtid="{D5CDD505-2E9C-101B-9397-08002B2CF9AE}" pid="70" name="LW_STATUT.CP">
    <vt:lpwstr>LW_STATUT.CP</vt:lpwstr>
  </property>
  <property fmtid="{D5CDD505-2E9C-101B-9397-08002B2CF9AE}" pid="71" name="LW_SUPERTITRE">
    <vt:lpwstr>LW_SUPERTITRE</vt:lpwstr>
  </property>
  <property fmtid="{D5CDD505-2E9C-101B-9397-08002B2CF9AE}" pid="72" name="LW_TITRE.OBJ.CP">
    <vt:lpwstr>LW_TITRE.OBJ.CP</vt:lpwstr>
  </property>
  <property fmtid="{D5CDD505-2E9C-101B-9397-08002B2CF9AE}" pid="73" name="LW_TITRE.OBJ.CP_PREVIOUS">
    <vt:lpwstr>LW_TITRE.OBJ.CP_PREVIOUS</vt:lpwstr>
  </property>
  <property fmtid="{D5CDD505-2E9C-101B-9397-08002B2CF9AE}" pid="74" name="LW_TYPE.DOC.CP">
    <vt:lpwstr>LW_TYPE.DOC.CP</vt:lpwstr>
  </property>
  <property fmtid="{D5CDD505-2E9C-101B-9397-08002B2CF9AE}" pid="75" name="Last edited using">
    <vt:lpwstr>DocuWrite 3.1.4, Build 20140708</vt:lpwstr>
  </property>
  <property fmtid="{D5CDD505-2E9C-101B-9397-08002B2CF9AE}" pid="76" name="Part">
    <vt:lpwstr>1</vt:lpwstr>
  </property>
  <property fmtid="{D5CDD505-2E9C-101B-9397-08002B2CF9AE}" pid="77" name="Total parts">
    <vt:lpwstr>1</vt:lpwstr>
  </property>
  <property fmtid="{D5CDD505-2E9C-101B-9397-08002B2CF9AE}" pid="78" name="Version">
    <vt:lpwstr>5.8.34.0</vt:lpwstr>
  </property>
</Properties>
</file>