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1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41 final  Annexes 1 à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>
          <w:lang w:val="pt-PT"/>
        </w:rPr>
        <w:instrText xml:space="preserve"> QUOTE "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OM(2014) 341 final  Annexes 1 à 2</w:t>
      </w:r>
      <w:r>
        <w:rPr>
          <w:lang w:val="pt-PT"/>
        </w:rPr>
      </w:r>
      <w:r>
        <w:rPr>
          <w:lang w:val="pt-PT"/>
        </w:rPr>
        <w:fldChar w:fldCharType="end"/>
      </w:r>
      <w:r>
        <w:rPr>
          <w:lang w:val="pt-PT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 I</w:t>
      </w:r>
    </w:p>
    <w:p>
      <w:pPr>
        <w:pStyle w:val="NormalCentered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Règlement abrogé avec liste de ses modifications successive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èglement (CE) n° 3286/94 du Conseil</w:t>
              <w:br/>
              <w:t>(JO L 349 du 31.12.1994, p. 7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èglement (CE) n° 356/95 du Conseil</w:t>
              <w:br/>
              <w:t>(JO L 41 du 23.2.1995, p. 3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Règlement (CE) n° 125/2008 du Conseil</w:t>
              <w:br/>
              <w:t>(JO L 40 du 14.2.2008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èglement (UE) n° 37/2014 du Parlement européen et du Conseil</w:t>
              <w:br/>
              <w:t>(JO L 18 du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Point 4 de l’annexe uniquement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 II</w:t>
      </w:r>
    </w:p>
    <w:p>
      <w:pPr>
        <w:pStyle w:val="ManualHeading1"/>
        <w:spacing w:before="120" w:after="12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èglement (CE) n°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3286/9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hrase introductive et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premier alinéa, première partie de la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premier alinéa, deuxième partie de la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premier alinéa, premier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premier alinéa, deuxième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premier alinéa, troisième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deuxième alinéa,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deuxième alinéa, point a)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5, deuxième alinéa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),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), premier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), second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), troisième tiret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i), phrase introductive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i), premier tiret</w:t>
            </w:r>
          </w:p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e), point ii), deuxième tire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, paragraphe 1, point g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s 3 à 6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3 à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1, point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1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1, point 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, paragraph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2, point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2, premier alinéa, phrase introductive et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2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2, premier alinéa, phrase introductive et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2, point 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2, deuxième aliné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4, point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4, premier alinéa, phrase introductive et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 4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4, premier alinéa, phrase introductive et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, paragraphes 5 à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s 5 à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2, point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, paragraphe 2, premier aliné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 2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, paragraphe 2, second aliné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, paragraphes 3, 4 et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, paragraphes 3, 4 et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point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, paragraphe 2, premier alinéa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ControlPages"/>
      <w:bookmarkStart w:id="4" w:name="ControlPages"/>
      <w:bookmarkEnd w:id="4"/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11, paragraphe 2, point 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, paragraphe 2, second aliné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2, point 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, paragraphe 2, troisième alinéa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, paragraph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13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1, premier alinéa, phrases introductive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, premier paragraphe, phrases introductives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1, premier alinéa, premier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, premier paragraphe, point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1, premier alinéa, deuxième tire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, premier paragraphe, point 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1, deuxième aliné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, deuxième paragraph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2, première phras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7, premier paragraph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, paragraphe 2, deuxième phras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7, deuxième paragraphe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5" w:name="_CopyToNewDocument_"/>
      <w:bookmarkEnd w:id="5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4:00Z</dcterms:created>
  <dc:creator>MEERT Viviane (SJ)</dc:creator>
  <dc:description/>
  <cp:keywords/>
  <dc:language>en-US</dc:language>
  <cp:lastModifiedBy>BERTUOLA Antonella</cp:lastModifiedBy>
  <cp:lastPrinted>2014-06-04T14:42:00Z</cp:lastPrinted>
  <dcterms:modified xsi:type="dcterms:W3CDTF">2014-07-14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4, Build 20140708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DocuWrite 3.1.4, Build 20140708</vt:lpwstr>
  </property>
  <property fmtid="{D5CDD505-2E9C-101B-9397-08002B2CF9AE}" pid="64" name="Part">
    <vt:lpwstr>&lt;UNUSED&gt;</vt:lpwstr>
  </property>
  <property fmtid="{D5CDD505-2E9C-101B-9397-08002B2CF9AE}" pid="65" name="SkipControlLengthPage">
    <vt:lpwstr/>
  </property>
  <property fmtid="{D5CDD505-2E9C-101B-9397-08002B2CF9AE}" pid="66" name="Total parts">
    <vt:lpwstr>&lt;UNUSED&gt;</vt:lpwstr>
  </property>
  <property fmtid="{D5CDD505-2E9C-101B-9397-08002B2CF9AE}" pid="67" name="Version">
    <vt:lpwstr>5.8.86.0</vt:lpwstr>
  </property>
</Properties>
</file>